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新疆大学高层次人才招聘各</w:t>
      </w:r>
      <w:r>
        <w:rPr>
          <w:rFonts w:ascii="方正仿宋_GBK" w:hAnsi="方正仿宋_GBK" w:eastAsia="方正仿宋_GBK"/>
          <w:b/>
          <w:sz w:val="32"/>
          <w:szCs w:val="32"/>
          <w:lang w:eastAsia="zh-CN"/>
        </w:rPr>
        <w:t>单位</w:t>
      </w:r>
      <w:r>
        <w:rPr>
          <w:rFonts w:ascii="方正仿宋_GBK" w:hAnsi="方正仿宋_GBK" w:eastAsia="方正仿宋_GBK"/>
          <w:b/>
          <w:sz w:val="32"/>
          <w:szCs w:val="32"/>
        </w:rPr>
        <w:t>联系人及联系方式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34"/>
        <w:gridCol w:w="1146"/>
        <w:gridCol w:w="1476"/>
        <w:gridCol w:w="1371"/>
        <w:gridCol w:w="597"/>
      </w:tblGrid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办公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手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91-85802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3899922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哲学研究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91-85802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3899922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政治与公共管理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袁升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85921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0229078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  <w:t>热米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bidi="ar"/>
              </w:rPr>
              <w:t>0991-85921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bidi="ar"/>
              </w:rPr>
              <w:t>136999623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929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1959696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历史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szCs w:val="21"/>
              </w:rPr>
              <w:t>85829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999282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中国语言文学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马静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828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6199108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闻与传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艾合买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857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6199420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屠忆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822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9991569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商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黄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45950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52767109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际文化交流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王云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39998096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旅游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文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921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792089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学与系统科学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谢洪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5824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0260876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理科学与技术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陆新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5824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579961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化学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刘景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/>
              <w:t>0991-21116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13999181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命科学与技术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张民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85825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39992582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地理科学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秦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21114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2768637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生态与环境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李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21116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15199495896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闫海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828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151608867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科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工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志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825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150991486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Style w:val="InternetLink"/>
                <w:rFonts w:ascii="宋体" w:hAnsi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能制造现代产业学院（机械工程学院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lang w:val="en-US" w:eastAsia="zh-CN"/>
              </w:rPr>
              <w:t>何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6599028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气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922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9991838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交通运输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 w:bidi="ar"/>
              </w:rPr>
              <w:t>常广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36993966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未来技术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丁智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991-28592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503301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筑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汪海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5922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1605718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纺织与服装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815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3099115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质与矿业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小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1114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1991453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软件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安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45586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39998159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药物研究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张民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85825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39992582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智慧农业学院（研究院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艾先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39998818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eastAsia="方正楷体_GBK"/>
      <w:bCs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3:56:00Z</dcterms:created>
  <dc:creator>yw</dc:creator>
  <dc:description/>
  <dc:language>en-US</dc:language>
  <cp:lastModifiedBy>Mr.言午</cp:lastModifiedBy>
  <cp:lastPrinted>2019-04-01T11:29:00Z</cp:lastPrinted>
  <dcterms:modified xsi:type="dcterms:W3CDTF">2023-12-28T09:17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FF5FD64FB44AC9399101697641A6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