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证明（样式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职工　　同志（身份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），参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红河</w:t>
      </w:r>
      <w:r>
        <w:rPr>
          <w:rFonts w:ascii="Times New Roman" w:hAnsi="Times New Roman" w:cs="Times New Roman" w:eastAsia="仿宋"/>
          <w:sz w:val="32"/>
          <w:szCs w:val="32"/>
        </w:rPr>
        <w:t>边境管理支队专职辅警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同志在我单位的工作起止时间为：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的行政级别为：（州级、县级、乡级、不属机关、事业或国企单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　　单位名称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月　　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光云</cp:lastModifiedBy>
  <dcterms:modified xsi:type="dcterms:W3CDTF">2020-12-03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