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90" w:before="0" w:after="96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/>
        </w:rPr>
        <w:t>就业困难人员认定表</w:t>
      </w:r>
    </w:p>
    <w:tbl>
      <w:tblPr>
        <w:tblW w:w="951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10"/>
        <w:gridCol w:w="1753"/>
        <w:gridCol w:w="1721"/>
        <w:gridCol w:w="214"/>
        <w:gridCol w:w="1689"/>
        <w:gridCol w:w="1868"/>
      </w:tblGrid>
      <w:tr>
        <w:trPr>
          <w:trHeight w:val="4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常住地址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人员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高校毕业生   □残疾人员   □</w:t>
            </w: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4050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 xml:space="preserve">人员   □零就业家庭人员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城市低保家庭人员   □登记失业连续</w:t>
            </w: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12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个月以上的人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 xml:space="preserve">因失地失海或重大自然灾害失业人员       □建档立卡贫困户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 xml:space="preserve">去产能企业职工 □复员退伍军人  □刑满释放或戒毒康复人员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初高中毕业生     □农民工        □其他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失业原因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大中专毕业    □与企业解除或终止劳动关系的  □企业破产倒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从机关事业单位辞职或被辞退解聘的  □从其他各类单位辞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刑满释放或假释、监外执行的 □军人退役且未纳入国家统一安置</w:t>
            </w:r>
          </w:p>
          <w:p>
            <w:pPr>
              <w:pStyle w:val="Normal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 xml:space="preserve">私营企业业主停止经营的  □退出灵活就业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由农业转非农业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失海失地或其他重大自然灾害失业  □其他（无就业经历）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7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失业前单位名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失业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  <w:t>(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解除合同日期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提供材料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居民有效身份证（核原件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《就业创业证》（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  <w:lang w:eastAsia="zh-CN"/>
              </w:rPr>
              <w:t>核原件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  <w:lang w:val="en-US" w:eastAsia="zh-CN"/>
              </w:rPr>
              <w:t>《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残疾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  <w:lang w:eastAsia="zh-CN"/>
              </w:rPr>
              <w:t>证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  <w:lang w:val="en-US" w:eastAsia="zh-CN"/>
              </w:rPr>
              <w:t>》（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残疾人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  <w:lang w:eastAsia="zh-CN"/>
              </w:rPr>
              <w:t>提供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  <w:lang w:val="en-US" w:eastAsia="zh-CN"/>
              </w:rPr>
              <w:t>《低保证》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（城市居民最低生活保障人员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  <w:lang w:eastAsia="zh-CN"/>
              </w:rPr>
              <w:t>提供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《城镇零就业家庭审核认定表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  <w:t>失地失海或遭受重大自然灾害相关证明</w:t>
            </w:r>
            <w:r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05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方正仿宋_GBK;宋体" w:hAnsi="方正仿宋_GBK;宋体"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 w:ascii="方正仿宋_GBK;宋体" w:hAnsi="方正仿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本人承诺</w:t>
            </w:r>
            <w:r>
              <w:rPr>
                <w:rFonts w:eastAsia="方正仿宋_GBK;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提供的信息真实有效，如有不实，愿意承担一切责任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本人已知晓：如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实现就业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，需及时向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当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地公共就业服务机构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申请改变失业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登记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状态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br/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4560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spacing w:lineRule="exact" w:line="280"/>
              <w:ind w:firstLine="5520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lang w:eastAsia="zh-CN"/>
              </w:rPr>
              <w:t>公共就业服务机构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方正仿宋_GBK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;宋体"/>
                <w:color w:val="000000"/>
                <w:kern w:val="0"/>
                <w:sz w:val="24"/>
                <w:lang w:eastAsia="zh-CN"/>
              </w:rPr>
              <w:t>审核认定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方正仿宋_GBK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eastAsia="方正仿宋_GBK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eastAsia="方正仿宋_GBK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方正仿宋_GBK;宋体"/>
                <w:color w:val="000000"/>
                <w:kern w:val="0"/>
                <w:sz w:val="24"/>
                <w:lang w:eastAsia="zh-CN"/>
              </w:rPr>
              <w:t>（公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方正仿宋_GBK;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;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;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firstLine="480"/>
        <w:jc w:val="left"/>
        <w:rPr>
          <w:rFonts w:eastAsia="方正仿宋_GBK;宋体"/>
          <w:color w:val="000000"/>
          <w:kern w:val="0"/>
          <w:sz w:val="24"/>
          <w:lang w:val="en-US" w:eastAsia="zh-CN"/>
        </w:rPr>
      </w:pPr>
      <w:r>
        <w:rPr>
          <w:rFonts w:eastAsia="方正仿宋_GBK;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74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9:00Z</dcterms:created>
  <dc:creator>Administrator</dc:creator>
  <dc:description/>
  <dc:language>en-US</dc:language>
  <cp:lastModifiedBy>Lenovo</cp:lastModifiedBy>
  <dcterms:modified xsi:type="dcterms:W3CDTF">2020-10-29T02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