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年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华文中宋" w:hAnsi="华文中宋" w:cs="华文中宋" w:eastAsia="华文中宋"/>
          <w:spacing w:val="-4"/>
          <w:sz w:val="32"/>
          <w:szCs w:val="32"/>
        </w:rPr>
        <w:t>徐汇区城市运行管理中心、行政服务中心、大数据中心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政府购买服务人员报名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报考岗位：                                是否接受调剂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98"/>
        <w:gridCol w:w="919"/>
        <w:gridCol w:w="499"/>
        <w:gridCol w:w="847"/>
        <w:gridCol w:w="870"/>
        <w:gridCol w:w="264"/>
        <w:gridCol w:w="1279"/>
        <w:gridCol w:w="210"/>
        <w:gridCol w:w="1346"/>
        <w:gridCol w:w="142"/>
        <w:gridCol w:w="163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身  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籍  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学  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户籍所在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现居住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现工作单位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现档案存放地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3708" w:hRule="atLeast"/>
        </w:trPr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个人简历：（请从高中开始填写，包括学习经历及工作经历）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及主要社会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与本人关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489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提供的毕业证书、学位证书、应聘岗位所需的相关证书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本人签字：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6:00Z</dcterms:created>
  <dc:creator>Think</dc:creator>
  <dc:description/>
  <dc:language>en-US</dc:language>
  <cp:lastModifiedBy>xuzx_xzf</cp:lastModifiedBy>
  <dcterms:modified xsi:type="dcterms:W3CDTF">2024-01-25T01:08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2618D47CA4B1B8F10A36263C199C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