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val="en-US" w:eastAsia="zh-CN"/>
        </w:rPr>
        <w:t>广西新闻出版技工学校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val="en-US" w:eastAsia="zh-CN"/>
        </w:rPr>
        <w:t>年度招聘编外和兼职教师岗位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86"/>
        <w:gridCol w:w="622"/>
        <w:gridCol w:w="2314"/>
        <w:gridCol w:w="1277"/>
        <w:gridCol w:w="1405"/>
        <w:gridCol w:w="2964"/>
        <w:gridCol w:w="1546"/>
        <w:gridCol w:w="1532"/>
      </w:tblGrid>
      <w:tr>
        <w:trPr>
          <w:trHeight w:val="4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条件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资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中式面点实习指导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烹调工艺与营养、烹饪工艺与营养、中西面点工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大专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具有企业实践经验或教育教学经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以上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要求：具有中式面点师三级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\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高级职业资格证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编外教师</w:t>
            </w:r>
          </w:p>
        </w:tc>
      </w:tr>
      <w:tr>
        <w:trPr>
          <w:trHeight w:val="8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英语、应用英语、商务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教育教学经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以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兼职教师</w:t>
            </w:r>
          </w:p>
        </w:tc>
      </w:tr>
      <w:tr>
        <w:trPr>
          <w:trHeight w:val="8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语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中文教育、汉语言文学、汉语言文学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教育教学经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以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兼职教师</w:t>
            </w:r>
          </w:p>
        </w:tc>
      </w:tr>
      <w:tr>
        <w:trPr>
          <w:trHeight w:val="8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基础数学、计算数学、应用数学、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教育教学经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以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兼职教师</w:t>
            </w:r>
          </w:p>
        </w:tc>
      </w:tr>
      <w:tr>
        <w:trPr>
          <w:trHeight w:val="8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综合素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中文教育、汉语言文学、汉语言文学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教育教学经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以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兼职教师</w:t>
            </w:r>
          </w:p>
        </w:tc>
      </w:tr>
      <w:tr>
        <w:trPr>
          <w:trHeight w:val="8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1:00Z</dcterms:created>
  <dc:creator>uncle Quan</dc:creator>
  <dc:description/>
  <dc:language>en-US</dc:language>
  <cp:lastModifiedBy>HDY</cp:lastModifiedBy>
  <cp:lastPrinted>2022-09-19T15:57:00Z</cp:lastPrinted>
  <dcterms:modified xsi:type="dcterms:W3CDTF">2024-01-30T03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BD64417364452B4C79D4D1B27E04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