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spacing w:val="4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pacing w:val="40"/>
          <w:sz w:val="44"/>
          <w:szCs w:val="44"/>
        </w:rPr>
        <w:t>干部基本信息采集表</w:t>
      </w:r>
    </w:p>
    <w:p>
      <w:pPr>
        <w:pStyle w:val="Normal"/>
        <w:spacing w:lineRule="exact" w:line="140"/>
        <w:jc w:val="center"/>
        <w:rPr>
          <w:rFonts w:ascii="Times New Roman" w:hAnsi="Times New Roman" w:eastAsia="黑体" w:cs="Times New Roman"/>
          <w:b/>
          <w:b/>
          <w:spacing w:val="40"/>
          <w:sz w:val="18"/>
          <w:szCs w:val="18"/>
          <w:lang w:eastAsia="zh-CN"/>
        </w:rPr>
      </w:pPr>
      <w:r>
        <w:rPr>
          <w:rFonts w:eastAsia="黑体" w:cs="Times New Roman"/>
          <w:b/>
          <w:spacing w:val="40"/>
          <w:sz w:val="18"/>
          <w:szCs w:val="18"/>
          <w:lang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729"/>
        <w:gridCol w:w="192"/>
        <w:gridCol w:w="708"/>
        <w:gridCol w:w="2092"/>
        <w:gridCol w:w="885"/>
        <w:gridCol w:w="2974"/>
      </w:tblGrid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出生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作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状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eastAsia="zh-CN"/>
              </w:rPr>
              <w:t>学历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eastAsia="zh-CN"/>
              </w:rPr>
              <w:t>之前在何地做何工作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lang w:eastAsia="zh-CN"/>
              </w:rPr>
            </w:r>
          </w:p>
        </w:tc>
      </w:tr>
      <w:tr>
        <w:trPr>
          <w:trHeight w:val="930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填写近三年工作学习情况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/>
                <w:spacing w:val="-14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98"/>
        <w:gridCol w:w="1264"/>
        <w:gridCol w:w="1307"/>
        <w:gridCol w:w="1317"/>
        <w:gridCol w:w="4089"/>
      </w:tblGrid>
      <w:tr>
        <w:trPr>
          <w:trHeight w:val="680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及重要社会关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2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2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firstLine="91"/>
              <w:jc w:val="left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14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4"/>
                <w:sz w:val="21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7" w:hanging="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eastAsia="zh-CN"/>
              </w:rPr>
              <w:t>有无违纪、违法犯罪相关记录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val="en-US" w:eastAsia="zh-CN"/>
              </w:rPr>
              <w:t>其他重要事项报告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19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eastAsia="zh-CN"/>
              </w:rPr>
              <w:t>本人承诺以上信息真实无误，如弄虚作假，本人愿承担一切责任。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eastAsia="仿宋_GB2312;仿宋" w:cs="Times New Roman"/>
                <w:spacing w:val="-14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14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eastAsia="zh-CN"/>
              </w:rPr>
              <w:t>填报人（签字）：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pacing w:val="-14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4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850" w:h="16783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00"/>
      <w:ind w:firstLine="420"/>
      <w:textAlignment w:val="auto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37:00Z</dcterms:created>
  <dc:creator>LXY</dc:creator>
  <dc:description/>
  <dc:language>en-US</dc:language>
  <cp:lastModifiedBy>蓬蒿人</cp:lastModifiedBy>
  <cp:lastPrinted>2014-12-25T08:49:00Z</cp:lastPrinted>
  <dcterms:modified xsi:type="dcterms:W3CDTF">2023-12-25T11:26:59Z</dcterms:modified>
  <cp:revision>5</cp:revision>
  <dc:subject/>
  <dc:title>会组发〔2006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3A3883A3B419B8F9D354196520E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