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1"/>
        <w:gridCol w:w="864"/>
        <w:gridCol w:w="1116"/>
        <w:gridCol w:w="828"/>
        <w:gridCol w:w="1284"/>
        <w:gridCol w:w="1200"/>
        <w:gridCol w:w="821"/>
      </w:tblGrid>
      <w:tr>
        <w:trPr>
          <w:trHeight w:val="744" w:hRule="atLeast"/>
        </w:trPr>
        <w:tc>
          <w:tcPr>
            <w:tcW w:w="8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</w:rPr>
              <w:t>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岗位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eastAsia="zh-CN"/>
              </w:rPr>
              <w:t>编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pacing w:val="-11"/>
                <w:sz w:val="22"/>
                <w:szCs w:val="22"/>
              </w:rPr>
              <w:t>考生类型</w:t>
            </w: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应、往届</w:t>
            </w: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是否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en-US" w:eastAsia="zh-CN"/>
              </w:rPr>
              <w:t>具有规培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执（职、从、专）业资格证书（含专业类别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所受奖惩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情况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明</w:t>
            </w:r>
          </w:p>
        </w:tc>
        <w:tc>
          <w:tcPr>
            <w:tcW w:w="7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  以上我所提供的求职申请信息是真实完整的。在登记表上填写的内容如有任何伪造，即使将来被录用，也将因此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60"/>
              <w:ind w:firstLine="3137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dc:language>en-US</dc:language>
  <cp:lastModifiedBy>阳光惠子</cp:lastModifiedBy>
  <cp:lastPrinted>2005-09-10T10:11:00Z</cp:lastPrinted>
  <dcterms:modified xsi:type="dcterms:W3CDTF">2024-01-31T03:00:02Z</dcterms:modified>
  <cp:revision>9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E65AE274465F96C3A815194F0E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