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CESI宋体-GB2312;宋体" w:hAnsi="CESI宋体-GB2312;宋体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firstLine="2640"/>
        <w:jc w:val="both"/>
        <w:textAlignment w:val="auto"/>
        <w:rPr>
          <w:rFonts w:ascii="CESI宋体-GB2312;宋体" w:hAnsi="CESI宋体-GB2312;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z w:val="44"/>
          <w:szCs w:val="44"/>
        </w:rPr>
        <w:t>应聘报名表</w:t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58"/>
        <w:gridCol w:w="1017"/>
        <w:gridCol w:w="350"/>
        <w:gridCol w:w="411"/>
        <w:gridCol w:w="1059"/>
        <w:gridCol w:w="161"/>
        <w:gridCol w:w="1009"/>
        <w:gridCol w:w="281"/>
        <w:gridCol w:w="1002"/>
        <w:gridCol w:w="176"/>
        <w:gridCol w:w="2006"/>
        <w:gridCol w:w="5"/>
      </w:tblGrid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0" w:hanging="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40" w:hanging="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0" w:hanging="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8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后续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现工作岗位或职务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熟悉何种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术及有何种专长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手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座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工作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val="en-US" w:eastAsia="zh-CN"/>
              </w:rPr>
              <w:t>简历</w:t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工作单位及部门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</w:rPr>
              <w:t>工作岗位或职务</w:t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0" w:hanging="0"/>
              <w:jc w:val="both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0" w:hanging="0"/>
              <w:jc w:val="right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CESI宋体-GB2312;宋体" w:hAnsi="CESI宋体-GB2312;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奖励情况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处分情况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;宋体" w:hAnsi="CESI宋体-GB2312;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CESI宋体-GB2312;宋体" w:hAnsi="CESI宋体-GB2312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CESI宋体-GB2312;宋体" w:hAnsi="CESI宋体-GB2312;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CESI宋体-GB2312;宋体" w:hAnsi="CESI宋体-GB2312;宋体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CESI宋体-GB2312;宋体" w:hAnsi="CESI宋体-GB2312;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cyf</dc:creator>
  <dc:description/>
  <dc:language>en-US</dc:language>
  <cp:lastModifiedBy>cyf</cp:lastModifiedBy>
  <dcterms:modified xsi:type="dcterms:W3CDTF">2024-01-31T01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2756ACD84BDA8EA4D4FF12D308AE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