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013"/>
        <w:gridCol w:w="918"/>
        <w:gridCol w:w="6014"/>
        <w:gridCol w:w="1517"/>
        <w:gridCol w:w="1501"/>
        <w:gridCol w:w="1028"/>
      </w:tblGrid>
      <w:tr>
        <w:trPr>
          <w:trHeight w:val="457" w:hRule="atLeast"/>
        </w:trPr>
        <w:tc>
          <w:tcPr>
            <w:tcW w:w="13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" w:eastAsia="华文中宋"/>
                <w:kern w:val="0"/>
                <w:sz w:val="40"/>
                <w:szCs w:val="40"/>
              </w:rPr>
              <w:t>东凤镇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  <w:lang w:eastAsia="zh-CN"/>
              </w:rPr>
              <w:t>佛奥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</w:rPr>
              <w:t>幼儿园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  <w:lang w:eastAsia="zh-CN"/>
              </w:rPr>
              <w:t>教职工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</w:rPr>
              <w:t>招聘岗位表</w:t>
            </w:r>
          </w:p>
        </w:tc>
      </w:tr>
      <w:tr>
        <w:trPr>
          <w:trHeight w:val="44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报名地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中山市东凤镇佛奥幼儿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保育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遵守国家宪法、法律、法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具有良好的品行和职业道德，无违法违纪行为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周岁以下，高中以上学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;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身体健康，吃苦耐劳，具有正常履行岗位职责的身体条件和符合岗位要求的工作能力，持有健康证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中山市东凤镇佛奥幼儿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杨园长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760-88778903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邮箱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47671544@qq.co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orient="landscape" w:w="16838" w:h="11906"/>
      <w:pgMar w:left="1157" w:right="115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郑向红</cp:lastModifiedBy>
  <cp:lastPrinted>2018-11-27T17:26:00Z</cp:lastPrinted>
  <dcterms:modified xsi:type="dcterms:W3CDTF">2024-01-23T01:04:53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C88B224594CC2A76F545F689E045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