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体检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前三天勿饮酒，禁食高脂、高蛋白食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检查前晚上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时后避免进食和剧烈运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早晨禁食、水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常服药者可照常服药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者体检前不要化妆、应对口腔、鼻腔、外耳道进行清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带齐有关健康档案资料及有效身份证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在月经期内请不要留取尿液标本及妇检，月经期后再作检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女性妊娠期间体检应避免行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线、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检查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体检当日应着装简单、宽松、舒适为原则，女士不宜穿裙子，不宜佩戴金属饰品，体检过程中保管好个人物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020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强宏娟</cp:lastModifiedBy>
  <dcterms:modified xsi:type="dcterms:W3CDTF">2024-01-30T08:36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935F49A954B7BAC08B7B724C25C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