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12-05-11T09:13:00Z</cp:lastPrinted>
  <dcterms:modified xsi:type="dcterms:W3CDTF">2024-01-24T02:45:55Z</dcterms:modified>
  <cp:revision>2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7273418D4D16890EF268F69A0B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