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单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及代码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13-03-27T14:30:00Z</cp:lastPrinted>
  <dcterms:modified xsi:type="dcterms:W3CDTF">2024-01-24T02:46:15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072E5B3D64AA0A438DF2E2FDD2F2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