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;方正仿宋_GBK" w:cs="Times New Roman"/>
          <w:color w:val="000000"/>
          <w:sz w:val="10"/>
          <w:szCs w:val="10"/>
          <w:lang w:eastAsia="zh-CN"/>
        </w:rPr>
      </w:pPr>
      <w:r>
        <w:rPr>
          <w:rFonts w:eastAsia="方正仿宋简体;方正仿宋_GBK" w:cs="Times New Roman"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</w:rPr>
      </w:pPr>
      <w:r>
        <w:rPr>
          <w:rFonts w:eastAsia="方正仿宋简体;方正仿宋_GBK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297" w:hanging="2297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工作单位意见：经研究，同意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《关于开展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下半年泸州市企事业单位引进急需紧缺人才系列活动的公告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37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37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组织人事部门（盖章）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227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softHyphen/>
                            <w:softHyphen/>
                            <w:softHyphen/>
                            <w:softHyphen/>
                            <w:t xml:space="preserve"> 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227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softHyphen/>
                      <w:softHyphen/>
                      <w:softHyphen/>
                      <w:softHyphen/>
                      <w:t xml:space="preserve"> 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eastAsia="仿宋_GB231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5:00Z</dcterms:created>
  <dc:creator>谁啊</dc:creator>
  <dc:description/>
  <dc:language>en-US</dc:language>
  <cp:lastModifiedBy>谁啊</cp:lastModifiedBy>
  <dcterms:modified xsi:type="dcterms:W3CDTF">2023-11-27T18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