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/>
        <w:jc w:val="left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海南卫生健康职业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工作人员职位表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87"/>
        <w:gridCol w:w="500"/>
        <w:gridCol w:w="763"/>
        <w:gridCol w:w="787"/>
        <w:gridCol w:w="788"/>
        <w:gridCol w:w="612"/>
        <w:gridCol w:w="638"/>
        <w:gridCol w:w="3562"/>
        <w:gridCol w:w="1853"/>
      </w:tblGrid>
      <w:tr>
        <w:trPr>
          <w:tblHeader w:val="true"/>
          <w:trHeight w:val="4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专业（代码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学院学科带头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哲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10101)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理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史党建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7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德育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01Z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教学（思政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或中共预备党员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副高级及以上专业技术资格。</w:t>
            </w:r>
          </w:p>
        </w:tc>
      </w:tr>
      <w:tr>
        <w:trPr>
          <w:trHeight w:val="58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医学部学科带头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医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副高级及以上专业技术资格</w:t>
            </w:r>
          </w:p>
        </w:tc>
      </w:tr>
      <w:tr>
        <w:trPr>
          <w:trHeight w:val="75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运动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216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听力与言语康复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2Z6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医学与理疗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215)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针灸推拿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512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康复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5Z2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养生康复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5Z7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副高级及以上专业技术资格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副高级及以上专业技术资格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部专业带头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副高级及以上专业技术资格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医学部专任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医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运动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216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听力与言语康复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2Z6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医学与理疗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215)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针灸推拿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512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康复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5Z2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养生康复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005Z7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部专任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卫生与预防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学院专任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哲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10101)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思主义理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史党建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07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德育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01Z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教学（思政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或中共预备党员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教学部英语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目录下学科教学（英语）外国语言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目录下英语教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学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药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与舞蹈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商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性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或预备党员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专职辅导员工作经验，年龄条件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9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与舞蹈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商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性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或预备党员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专职辅导员工作经验，年龄条件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医学部实验教师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01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02T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医学科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03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级及以上专业技术资格</w:t>
            </w:r>
          </w:p>
        </w:tc>
      </w:tr>
      <w:tr>
        <w:trPr>
          <w:trHeight w:val="75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102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中级及以上专业技术资格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护理临床工作经验。</w:t>
            </w:r>
          </w:p>
        </w:tc>
      </w:tr>
      <w:tr>
        <w:trPr>
          <w:trHeight w:val="9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治疗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运动康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0206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2604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康复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510T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听力与言语康复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008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级及以上专业技术资格</w:t>
            </w:r>
          </w:p>
        </w:tc>
      </w:tr>
      <w:tr>
        <w:trPr>
          <w:trHeight w:val="8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部实验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2TK-100207T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医学检验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已获得临床医学执业医师资格证、国家临床医学生规范化培训合格证书。</w:t>
            </w:r>
          </w:p>
        </w:tc>
      </w:tr>
      <w:tr>
        <w:trPr>
          <w:trHeight w:val="12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学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科学与工程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2501-082505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物分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705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药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8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物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706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级及以上专业技术资格，或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临床或实验室管理工作经验。</w:t>
            </w:r>
          </w:p>
        </w:tc>
      </w:tr>
      <w:tr>
        <w:trPr>
          <w:trHeight w:val="5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财务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管理与信息系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03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理会计师资格及以上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财务工作经验。</w:t>
            </w:r>
          </w:p>
        </w:tc>
      </w:tr>
      <w:tr>
        <w:trPr>
          <w:trHeight w:val="8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人事处工作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力资源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事业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或预备党员</w:t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党委办公室工作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传播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共党员或预备党员</w:t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校长办公室工作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闻传播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国语言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工作部（处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从事党建、团建、学工或宣传工作经验。</w:t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后勤与资产管理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科学与工程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商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旅游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招聘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科学与工程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商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旅游管理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Cs/>
          <w:color w:val="000000"/>
          <w:sz w:val="28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注：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 xml:space="preserve">1. 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招聘岗位相关专业要求，参照普通高等学校本科专业目录（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2023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年）及研招网硕士专业目录。</w:t>
      </w:r>
    </w:p>
    <w:p>
      <w:pPr>
        <w:pStyle w:val="Style17"/>
        <w:widowControl/>
        <w:shd w:fill="FFFFFF" w:val="clear"/>
        <w:spacing w:lineRule="exact" w:line="560"/>
        <w:rPr>
          <w:rFonts w:ascii="Times New Roman" w:hAnsi="Times New Roman" w:eastAsia="微软雅黑" w:cs="Times New Roman"/>
          <w:color w:val="000000"/>
        </w:rPr>
      </w:pP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2.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年龄按身份证出生日期为准，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35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周岁即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1988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11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1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日及以后，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40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周岁即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1983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11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1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日及以后，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45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周岁即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1978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11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30"/>
        </w:rPr>
        <w:t>1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30"/>
        </w:rPr>
        <w:t>日及以后</w:t>
      </w:r>
    </w:p>
    <w:p>
      <w:pPr>
        <w:pStyle w:val="Style17"/>
        <w:widowControl/>
        <w:shd w:fill="FFFFFF" w:val="clear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Lenovo</dc:creator>
  <dc:description/>
  <cp:keywords/>
  <dc:language>en-US</dc:language>
  <cp:lastModifiedBy>pc</cp:lastModifiedBy>
  <cp:lastPrinted>2023-12-27T15:36:00Z</cp:lastPrinted>
  <dcterms:modified xsi:type="dcterms:W3CDTF">2023-12-29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C5134383D4C7FA362D4734689D6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