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 w:bidi="ar"/>
        </w:rPr>
        <w:t>岗位职责及任职资格条件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0"/>
        <w:gridCol w:w="7770"/>
        <w:gridCol w:w="4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岗位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主要岗位职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主要资格条件</w:t>
            </w:r>
          </w:p>
        </w:tc>
      </w:tr>
      <w:tr>
        <w:trPr>
          <w:trHeight w:val="6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项目经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全面负责工程总承包实施，全面负责项目工程进度、质量、造价、安全、文明施工、经营办公等一切建设现场的日常事物，是本工程总承包项目第一责任人。全面执行公司各项决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严格履行工程总承包合同，确保进度、造价、质量、安健环等各项目标的实现，审定设计、采购和施工总体进度计划及各阶段计划，审定质量、进度、费用控制方案的编制并督促落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建立健全各项管理制度。主持制定、修订完善项目部管理的各项规章制度及各类技术、管理人员的岗位职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领导项目部管理层开展相关工作，负责对项目部内设各部门工作协调安排、人员调配、考核评价等工作；具有对参与项目设计、采购人员的考核及薪酬分配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与建设、监理、分包商等相关单位的协调和沟通，随时解决项目建设过程中出现的各种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工程的竣工交付、考核、竣工结算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完成上级单位及领导交办的其它工作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，采矿、安全、矿建、地测、矿山机电等煤炭主体专业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毕业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年以上煤矿设计或施工负责人等相关工作经历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龄原则上不超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同层级应聘人员年龄可以放宽至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副高级及以上职称，具有注册一级建造师（矿业工程）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能接受长期在新疆地区项目现场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</w:r>
          </w:p>
        </w:tc>
      </w:tr>
      <w:tr>
        <w:trPr>
          <w:trHeight w:val="6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执行经理（生产经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施工组织设计编制及优化工作，负责项目矿建、土建、机电安装工程的施工、调度管理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编制各类生产进度控制计划，负责计划的组织执行与考核，落实合同工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领导项目调度管理工作，组织与施工、调度有关的生产例会和专门会议，统筹管理各部门及施工队伍之间的进度矛盾及现场作业面冲突，使各分包商的现场施工有序合理地进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实施施工准备工作，包括临时设施建设、劳动力组织，组织人员、机械设备、材料进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文明施工，建立文明施工管理制度、文明施工考评制度、定期检查制度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现场人、材料、机械等各类生产要素的调配，负责工程项目的成品保护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控制、检查分包单位的工期、施工质量、文明施工、安全等各项生产指标，依据分包合同对分包单位进行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参与工程变更、图纸会审等技术活动并监督实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主持审核工程签证计量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完成项目经理交办的其他任务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，采矿、安全、矿建、地测、矿山机电等煤炭主体专业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毕业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年以上煤矿现场管理相关工作经历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龄原则上不超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同层级应聘人员年龄可以放宽至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中级及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能接受长期在新疆地区项目现场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6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安全经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工程建设全过程的安全生产、职业卫生、环保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制定安全生产管理制度，并保证制度的落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识别项目危害因素，制定重大危害因素管控目标，参与安健环有关的项目技术方案审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制定安全技术培训规划和年度培训计划，组织职工安全教育培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与安健环有关的专门会议，组织项目安全例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安全检查工作，对项目建设存在的安全问题、隐患进行剖析、处罚，并督促相关单位进行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编制事故应急救援预案，并按规定组织演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各类突发事件应急协调调度指挥，组织进行事故调查、处理、整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完成项目经理交办的其他任务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采矿、安全、矿建、地测、矿山机电等煤炭主体专业毕业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年以上煤矿现场掘进或安全管理相关工作经历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龄原则上不超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同层级应聘人员年龄可以放宽至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中级及以上职称，具有注册安全工程师（中级）证书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能接受长期在新疆地区项目现场工作。</w:t>
            </w:r>
          </w:p>
        </w:tc>
      </w:tr>
      <w:tr>
        <w:trPr>
          <w:trHeight w:val="7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总工程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技术和工程质量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编制重大施工技术方案、安全技术措施，审批各分包商的施工组织设计与施工方案，协调解决各分包商之间的技术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主持图纸会审会议，组织技术人员学习合同文件、施工图纸、施工规范并监督落实；负责向工程技术人员及安全管理人员进行安全技术交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制定项目技术管理各项制度，组织矿建、通风、防治水、地质测量等有关技术专项会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主持交竣工技术文件资料的编制，参加交竣工验收，组织施工技术总结并负责审核和向上级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贯彻项目质量方针目标，并组织质量管理体系的落实，组织制定落实工程创优计划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有关人员对工程质量进行监督，确保工程质量符合要求。制定技术资料的档案制度，负责组织竣工图编制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对技术质量事故的调查和处理并及时报告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协助公司对本项目的关键技术难题进行科研攻关，负责新工艺、新技术的在本项目的应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完成项目经理交办的其他任务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，采矿、安全、矿建、地测、矿山机电等煤炭主体专业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毕业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年以上煤矿建设项目技术相关工作经历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龄原则上不超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同层级应聘人员年龄可以放宽至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副高级及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能接受长期在新疆地区项目现场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</w:r>
          </w:p>
        </w:tc>
      </w:tr>
      <w:tr>
        <w:trPr>
          <w:trHeight w:val="2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经营经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项目造价控制与财务管理工作，协助项目经理进行项目行政、后勤、文秘、内外协调、信息、合同、风险控制、工程档案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理顺、优化造价控制流程和制度，实施有效的项目合同管理办法和风险控制机制，全面实现项目费用、合同、风险控制目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工程费用核算和项目财务管理，负责项目收支和竣工结算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本项目的成本费用管理工作，组织编制和审核成本费用计划，控制成本费用开支，组织与成本费用控制、财务有关的专门会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组织审核施工预算和重要经济合同、协议的签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完成项目经理交办的其他任务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技术经济、财务管理及工程类相关专业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年以上煤矿建设项目经营管理等相关工作经历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年龄原则上不超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同层级应聘人员年龄可以放宽至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中级及以上职称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能接受长期在新疆地区项目现场工作。</w:t>
            </w:r>
          </w:p>
        </w:tc>
      </w:tr>
      <w:tr>
        <w:trPr>
          <w:trHeight w:val="2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新疆公司高级经营经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新疆公司与工程项目部门的协调、沟通联络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新疆地区经营信息收集、市场开发、合同收费等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负责新疆地区经营业务与本部生产经营部门的对接、协调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完成领导安排的其他工作。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大学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本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科及以上学历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工程类相关专业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年龄原则上不超过</w:t>
            </w: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周岁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具有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lang w:bidi="ar"/>
              </w:rPr>
              <w:t>年（含）以上相关工作经验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中级及以上职称</w:t>
            </w:r>
            <w:r>
              <w:rPr>
                <w:rFonts w:ascii="Times New Roman" w:hAnsi="Times New Roman" w:cs="Times New Roman" w:eastAsia="方正仿宋简体"/>
                <w:sz w:val="24"/>
                <w:lang w:eastAsia="zh-CN" w:bidi="ar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  <w:t>5</w:t>
            </w:r>
            <w:r>
              <w:rPr>
                <w:rFonts w:eastAsia="方正仿宋简体" w:cs="Times New Roman" w:ascii="Times New Roman" w:hAnsi="Times New Roman"/>
                <w:sz w:val="24"/>
                <w:lang w:bidi="ar"/>
              </w:rPr>
              <w:t>.</w:t>
            </w:r>
            <w:r>
              <w:rPr>
                <w:rFonts w:ascii="Times New Roman" w:hAnsi="Times New Roman" w:cs="Times New Roman" w:eastAsia="方正仿宋简体"/>
                <w:sz w:val="24"/>
                <w:lang w:val="en-US" w:eastAsia="zh-CN" w:bidi="ar"/>
              </w:rPr>
              <w:t>能接受长期在新疆地区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kern w:val="0"/>
          <w:sz w:val="30"/>
          <w:szCs w:val="30"/>
          <w:highlight w:val="none"/>
        </w:rPr>
      </w:pPr>
      <w:r>
        <w:rPr>
          <w:rFonts w:eastAsia="方正仿宋简体" w:cs="Times New Roman" w:ascii="Times New Roman" w:hAnsi="Times New Roman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4:37:00Z</dcterms:created>
  <dc:creator>admin</dc:creator>
  <dc:description/>
  <dc:language>en-US</dc:language>
  <cp:lastModifiedBy>蓝翔</cp:lastModifiedBy>
  <cp:lastPrinted>2022-10-24T10:32:00Z</cp:lastPrinted>
  <dcterms:modified xsi:type="dcterms:W3CDTF">2023-12-29T0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