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本人已仔细阅读《内蒙古国贸集团有限公司市场化选聘总经理简章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、本人提供的报名信息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三、本人承诺自愿接受并积极配合背景调查、考察；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、本人承诺本人配偶、子女及其配偶符合《领导干部配偶、子女及其配偶经商办企业管理规定》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ind w:right="71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5:39Z</dcterms:created>
  <dc:creator>admin</dc:creator>
  <dc:description/>
  <dc:language>en-US</dc:language>
  <cp:lastModifiedBy>马智慧</cp:lastModifiedBy>
  <dcterms:modified xsi:type="dcterms:W3CDTF">2023-12-28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499BC0A4416B943E133589CE52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