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牡丹江师范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下半年</w:t>
      </w:r>
      <w:r>
        <w:rPr>
          <w:rFonts w:ascii="黑体" w:hAnsi="黑体" w:cs="黑体" w:eastAsia="黑体"/>
          <w:b/>
          <w:bCs/>
          <w:sz w:val="32"/>
          <w:szCs w:val="32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拟</w:t>
      </w:r>
      <w:r>
        <w:rPr>
          <w:rFonts w:ascii="黑体" w:hAnsi="黑体" w:cs="黑体" w:eastAsia="黑体"/>
          <w:b/>
          <w:bCs/>
          <w:sz w:val="32"/>
          <w:szCs w:val="32"/>
        </w:rPr>
        <w:t>进入面试人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按姓名首字母排序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 w:eastAsiaTheme="minorEastAsia"/>
          <w:sz w:val="32"/>
          <w:szCs w:val="32"/>
          <w:lang w:eastAsia="zh-CN"/>
        </w:rPr>
      </w:pPr>
      <w:r>
        <w:rPr>
          <w:sz w:val="32"/>
          <w:szCs w:val="32"/>
        </w:rPr>
        <w:t>卜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曹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迟铄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初鹏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崔雨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戴旭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董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杜明霖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范力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费立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冯敏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付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姗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高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顾星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关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鹏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然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莎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何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何冠颖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何征尘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胡雨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姬惠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孔淇旸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泓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金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朋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文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向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亚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梁淼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林萌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金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丽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美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书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柳心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卢培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雒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吕月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马文宇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马羽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苗锡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苗雨欣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牟晋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牟宗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宁清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曲思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宋梦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宋雨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粟纪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楷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孙麒惠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唐梦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唐云菲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滕腾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田</w:t>
      </w:r>
      <w:bookmarkStart w:id="0" w:name="_GoBack"/>
      <w:bookmarkEnd w:id="0"/>
      <w:r>
        <w:rPr>
          <w:sz w:val="32"/>
          <w:szCs w:val="32"/>
        </w:rPr>
        <w:t>祎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田园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汪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丹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慧敏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佳鑫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延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武文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武晓彬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武雨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徐航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薛琼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泽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尹思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于欣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于鑫淼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苑雪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楠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晓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雪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志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立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丽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杞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心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一霖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志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钟欣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周涵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周思琪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01:00Z</dcterms:created>
  <dc:creator>李文琪</dc:creator>
  <dc:description/>
  <dc:language>en-US</dc:language>
  <cp:lastModifiedBy>李文琪</cp:lastModifiedBy>
  <dcterms:modified xsi:type="dcterms:W3CDTF">2023-12-30T14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5FAF2B7946E6A22A5C8C3EE55034_13</vt:lpwstr>
  </property>
  <property fmtid="{D5CDD505-2E9C-101B-9397-08002B2CF9AE}" pid="3" name="KSOProductBuildVer">
    <vt:lpwstr>2052-12.1.0.16120</vt:lpwstr>
  </property>
</Properties>
</file>