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/>
        </w:rPr>
        <w:t>年定远县城乡水务投资建设有限公司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  <w:lang w:val="en-US" w:eastAsia="zh-CN"/>
        </w:rPr>
        <w:t>招聘劳务派遣人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36"/>
          <w:szCs w:val="36"/>
        </w:rPr>
        <w:t>资格审查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0"/>
        <w:gridCol w:w="370"/>
        <w:gridCol w:w="246"/>
        <w:gridCol w:w="652"/>
        <w:gridCol w:w="623"/>
        <w:gridCol w:w="93"/>
        <w:gridCol w:w="507"/>
        <w:gridCol w:w="125"/>
        <w:gridCol w:w="820"/>
        <w:gridCol w:w="392"/>
        <w:gridCol w:w="1096"/>
        <w:gridCol w:w="556"/>
        <w:gridCol w:w="792"/>
        <w:gridCol w:w="1418"/>
      </w:tblGrid>
      <w:tr>
        <w:trPr>
          <w:trHeight w:val="52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67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计算机等级证书（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无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何年何校毕业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意向部门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意向岗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19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家庭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诚信承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本人已认真阅读、理解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年定远县城乡水务投资建设有限公司公开招聘劳务派遣人员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公告》内容，并接受其规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本人承诺所填写信息均真实，保证在需要时能及时提供相关证件、档案等材料，如有虚假，或不能及时提供规定证件和材料，取消被聘用资格。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 xml:space="preserve">承诺人签名：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/>
              </w:rPr>
              <w:t>资格审查现场签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82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87" w:right="1247" w:gutter="0" w:header="851" w:top="907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风</cp:lastModifiedBy>
  <dcterms:modified xsi:type="dcterms:W3CDTF">2023-12-28T01:58:39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125871E7A4FB1A2F94910750679E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