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dell1</cp:lastModifiedBy>
  <cp:lastPrinted>2019-11-04T08:59:00Z</cp:lastPrinted>
  <dcterms:modified xsi:type="dcterms:W3CDTF">2021-03-04T08:1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