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应聘人员信息登记表   应聘岗位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"/>
        <w:gridCol w:w="299"/>
        <w:gridCol w:w="817"/>
        <w:gridCol w:w="1078"/>
        <w:gridCol w:w="160"/>
        <w:gridCol w:w="518"/>
        <w:gridCol w:w="676"/>
        <w:gridCol w:w="141"/>
        <w:gridCol w:w="1101"/>
        <w:gridCol w:w="97"/>
        <w:gridCol w:w="15"/>
        <w:gridCol w:w="64"/>
        <w:gridCol w:w="223"/>
        <w:gridCol w:w="1134"/>
        <w:gridCol w:w="1610"/>
      </w:tblGrid>
      <w:tr>
        <w:trPr>
          <w:trHeight w:val="1231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首先欢迎您应聘中山农商银行！我们将通过此表了解您的情况，请认真负责填写，以便使我们能掌握真实准确的信息。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若存在任何虚假陈述，则一经发现将解除合同，请务必如实填写！</w:t>
            </w:r>
          </w:p>
        </w:tc>
      </w:tr>
      <w:tr>
        <w:trPr>
          <w:trHeight w:val="243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、基本信息：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党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院校   及专业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（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、体重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cm/kg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语种及所获证书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水平及所获证书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爱好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期望年薪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及邮编（该地址视为邮寄送达地址）</w:t>
            </w:r>
          </w:p>
        </w:tc>
        <w:tc>
          <w:tcPr>
            <w:tcW w:w="76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校及专业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等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）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）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）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、部门、职务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内容（职责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部门：</w:t>
            </w:r>
          </w:p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务：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部门：</w:t>
            </w:r>
          </w:p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务：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称谓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0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有亲属在中山农商银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曾有过不良行为记录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比如考试作弊、打群架等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患有传染病、高血压、心脏病、糖尿病、肾炎、精神病（包括间歇性）等影响工作的疾病？是否被劳动能力鉴定委员会鉴定为具有伤残等级以及何级伤残？如有，请详细告之。如没有，请写“否”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热爱祖国？是否拥护中国共产党？是否热爱生活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参加法轮功组织？如没有，请写“否”。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133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1315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9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承诺：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谨此证实以上表格所述内容无虚假、不实、夸大之处，且未隐瞒对我应聘不利的事实或情况；本人承诺入职贵单位前没有与其他单位签订竞业协议。如有虚报和瞒报，我愿接受贵司所作的任何处理措施并承担相应的责任。</w:t>
            </w:r>
          </w:p>
          <w:p>
            <w:pPr>
              <w:pStyle w:val="Normal"/>
              <w:widowControl/>
              <w:ind w:left="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2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left="2" w:firstLine="3838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</w:t>
      </w:r>
      <w:r>
        <w:rPr/>
        <w:t>本行将根据以上填写内容作为入职条件，如日后查明填写内容不实的，将根据《中华人民共和国劳动合同法》第三十九条等规定，随时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9:00Z</dcterms:created>
  <dc:creator>microsoft</dc:creator>
  <dc:description/>
  <cp:keywords/>
  <dc:language>en-US</dc:language>
  <cp:lastModifiedBy>ZSRC</cp:lastModifiedBy>
  <cp:lastPrinted>2016-06-28T11:52:00Z</cp:lastPrinted>
  <dcterms:modified xsi:type="dcterms:W3CDTF">2023-12-26T09:46:00Z</dcterms:modified>
  <cp:revision>33</cp:revision>
  <dc:subject/>
  <dc:title>应聘报名表（应届毕业生及毕业三年内无银行相关工作经历</dc:title>
</cp:coreProperties>
</file>