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8"/>
          <w:sz w:val="44"/>
          <w:szCs w:val="44"/>
        </w:rPr>
      </w:pPr>
      <w:r>
        <w:rPr>
          <w:rFonts w:ascii="宋体" w:hAnsi="宋体" w:cs="宋体"/>
          <w:b/>
          <w:bCs/>
          <w:w w:val="98"/>
          <w:sz w:val="44"/>
          <w:szCs w:val="44"/>
        </w:rPr>
        <w:t>台山市市场物业有限公司招聘绿化管养人员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8"/>
          <w:sz w:val="44"/>
          <w:szCs w:val="44"/>
        </w:rPr>
      </w:pPr>
      <w:r>
        <w:rPr>
          <w:rFonts w:ascii="宋体" w:hAnsi="宋体" w:cs="宋体"/>
          <w:b/>
          <w:bCs/>
          <w:w w:val="98"/>
          <w:sz w:val="44"/>
          <w:szCs w:val="44"/>
        </w:rPr>
        <w:t>的公告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w w:val="9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8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市场物业有限公司是台山市工业新城管委会下属企业，现因业务发展需要，需招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园区绿化管养人员（临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），具体要求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地点及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台山市工业新城园区范围内的绿化管理养护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人员设置及工资待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条件：中华人民共和国公民、品行良好、身体健康、能胜任绿化管养、修剪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岗位的人员条件及工资待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化养护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：女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男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，工资待遇面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周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（星期一至星期六上班，星期日休息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天工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小时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自招聘公告起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台山市水步镇龙山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室，报名时请带本人工作简历、身份证等原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人：谭生，联系电话：</w:t>
      </w:r>
      <w:r>
        <w:rPr>
          <w:rFonts w:eastAsia="仿宋_GB2312" w:ascii="仿宋_GB2312" w:hAnsi="仿宋_GB2312"/>
          <w:sz w:val="32"/>
          <w:szCs w:val="32"/>
        </w:rPr>
        <w:t>180888990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报名及资格审核、面试、体检、签订合同等程序组织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市场物业有限公司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5:00Z</dcterms:created>
  <dc:creator>邓丽敏</dc:creator>
  <dc:description/>
  <dc:language>en-US</dc:language>
  <cp:lastModifiedBy>陈小娇</cp:lastModifiedBy>
  <cp:lastPrinted>2024-01-02T16:28:00Z</cp:lastPrinted>
  <dcterms:modified xsi:type="dcterms:W3CDTF">2024-01-02T08:35:10Z</dcterms:modified>
  <cp:revision>4</cp:revision>
  <dc:subject/>
  <dc:title>关于工业新城招聘绿化管养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C35D766148ECA0B4A1E49A5D5D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