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水县豫剧艺术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面向社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补录工作人员报名登记表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276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41"/>
        <w:gridCol w:w="746"/>
        <w:gridCol w:w="1309"/>
        <w:gridCol w:w="1133"/>
        <w:gridCol w:w="204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或技术等级证书审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1-10-20T13:51:00Z</cp:lastPrinted>
  <dcterms:modified xsi:type="dcterms:W3CDTF">2024-01-02T04:02:49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59D747B14BDAB358D442AE6619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