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05"/>
        <w:gridCol w:w="815"/>
        <w:gridCol w:w="1772"/>
        <w:gridCol w:w="3963"/>
      </w:tblGrid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 工作需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实验幼儿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综合性特殊教育学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鸿运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粤桂合作特别试验区（梧州）管理委员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城东镇思扶村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老年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步埠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广西壮族自治区梧州市中级人民法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三龙东一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教工幼儿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-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审计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湖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四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白云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妇女儿童活动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湖滨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教育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自然资源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银湖南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社会保险事业     管理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民族宗教事务委员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二幼儿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后勤服务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后厨工作人员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和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财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工业和信息化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劳动人事争议仲裁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七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机关后勤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后勤服务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后厨工作人员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六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后勤服务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宿管员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莲花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交通警察支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博物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大学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企业与企业家联合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龙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学生资助管理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力资源和社会   保障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保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西堤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工商业联合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92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/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1-03T08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