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放弃面试资格承诺书（模板）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萧山区人民政府国有资产监督管理办公室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报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位，笔试成绩排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原因），自愿放弃参加面试资格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签名：（手写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*.*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匿名用户</dc:creator>
  <dc:description/>
  <dc:language>en-US</dc:language>
  <cp:lastModifiedBy>Administrator</cp:lastModifiedBy>
  <dcterms:modified xsi:type="dcterms:W3CDTF">2024-01-02T07:26:5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7BB3381E42179E66DC75C904C5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