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沙河市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eastAsia="zh-CN"/>
        </w:rPr>
        <w:t>2023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年公开招聘中小学教师拟聘用人员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过网上报名、笔试、资格复审、面试、体检、考察等程序，以下为沙河市中小学教师拟聘用人员。现予以公示：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92"/>
        <w:gridCol w:w="860"/>
        <w:gridCol w:w="3328"/>
        <w:gridCol w:w="1594"/>
        <w:gridCol w:w="968"/>
      </w:tblGrid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Times New Roman" w:eastAsia="黑体;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Times New Roman" w:eastAsia="黑体;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Times New Roman" w:eastAsia="黑体;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Times New Roman" w:eastAsia="黑体;宋体"/>
                <w:sz w:val="28"/>
                <w:szCs w:val="28"/>
                <w:lang w:val="en-US" w:eastAsia="zh-CN"/>
              </w:rPr>
              <w:t>职位名称及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Times New Roman" w:eastAsia="黑体;宋体"/>
                <w:sz w:val="28"/>
                <w:szCs w:val="28"/>
                <w:lang w:val="en-US" w:eastAsia="zh-CN"/>
              </w:rPr>
              <w:t>综合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Times New Roman" w:eastAsia="黑体;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柳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兴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小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雪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玉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嘉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宇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慧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雅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怡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雨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物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物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攀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道德与法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物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化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音乐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雄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→初中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中→职教类临床医学、护理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中→职教类其他科目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中→职教类其他科目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中→职教类其他科目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欣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凡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航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爽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音乐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雨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似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美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晓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丽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双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少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天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园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萌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欣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瑞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婷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圆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全科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音乐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→小学美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示期自即日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个工作日。公示期间如有异议，可以拨打咨询电话反馈。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监督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 0319-89213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人社局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19-89035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（教育局）      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2:23Z</dcterms:created>
  <dc:creator>Administrator</dc:creator>
  <dc:description/>
  <dc:language>en-US</dc:language>
  <cp:lastModifiedBy>闻道水手</cp:lastModifiedBy>
  <dcterms:modified xsi:type="dcterms:W3CDTF">2024-01-02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C79F55BF451587DD965B4E2F8F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