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福绵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村级防贫监测信息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X</cp:lastModifiedBy>
  <cp:lastPrinted>2018-03-20T16:15:00Z</cp:lastPrinted>
  <dcterms:modified xsi:type="dcterms:W3CDTF">2024-01-02T03:25:55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444E7DF84F2C97FB1F00D82B8B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