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九江学院教师个人师德年度考核民主评议表</w:t>
      </w:r>
    </w:p>
    <w:tbl>
      <w:tblPr>
        <w:tblStyle w:val="4"/>
        <w:tblpPr w:vertAnchor="text" w:horzAnchor="page" w:tblpXSpec="center" w:leftFromText="180" w:rightFromText="180" w:tblpY="679"/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74"/>
        <w:gridCol w:w="1189"/>
        <w:gridCol w:w="1930"/>
        <w:gridCol w:w="1235"/>
        <w:gridCol w:w="737"/>
        <w:gridCol w:w="658"/>
      </w:tblGrid>
      <w:tr>
        <w:trPr>
          <w:trHeight w:val="6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部门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体系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评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</w:tr>
      <w:tr>
        <w:trPr>
          <w:trHeight w:val="11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定政治方向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持以习近平新时代中国特色社会主义思想为指导，拥护中国共产党的领导，贯彻党的教育方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在教育教学活动中及其他场合有损害党中央权威、违背党的路线方针政策的言行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觉爱国守法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忠于祖国，忠于人民，恪守宪法原则，遵守法律法规，依法履行教师职责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损害国家利益、社会公共利益，或违背社会公序良俗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播优秀文化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头践行社会主义核心价值观，弘扬真善美，传递正能量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通过课堂、论坛、讲座、信息网络及其他渠道发表、转发错误观点，或编造散布虚假信息、不良信息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bookmarkStart w:id="0" w:name="_GoBack_Copy_1"/>
            <w:bookmarkEnd w:id="0"/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潜心教书育人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足岗位，用情管理，潜心育人，乐于奉献，服务热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心爱护学生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慈相济，诲人不倦，真心关爱学生，严格要求学生，做学生良师益友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要求学生从事与教学、科研、社会服务无关的事宜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持言行雅正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人师表，以身作则，举止文明，作风正派，自重自爱；不得与学生发生任何不正当关系，严禁任何形式的猥亵、性骚扰行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持爱岗敬业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守初心，恪尽职守，认真履职，责任心强，拼搏奉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秉持公平诚信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持原则，处事公道，光明磊落，为人正直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在招生、考试、推优、保研、就业及绩效考核、岗位聘用、职称评聘、评优评奖等工作中徇私舞弊、弄虚作假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守廉洁自律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于律己，清廉从教；不得索要、收受学生及家长财物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参加由学生及家长付费的宴请、旅游、娱乐休闲等活动，或利用家长资源谋取私利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奉献社会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社会责任，贡献聪明才智，树立正确义利观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假公济私，擅自利用学校名义或校名、校徽、专利、场所等资源谋取个人利益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0" w:hRule="atLeast"/>
        </w:trPr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Cs w:val="21"/>
        </w:rPr>
      </w:pPr>
      <w:r/>
      <w:r>
        <w:rPr>
          <w:rFonts w:ascii="黑体" w:hAnsi="黑体" w:cs="宋体" w:eastAsia="黑体"/>
          <w:bCs/>
          <w:szCs w:val="21"/>
        </w:rPr>
        <w:t>（管理人员、工勤人员等适用）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60"/>
      <w:ind w:hanging="0"/>
      <w:jc w:val="center"/>
      <w:outlineLvl w:val="0"/>
    </w:pPr>
    <w:rPr>
      <w:rFonts w:ascii="Calibri" w:hAnsi="Calibri" w:eastAsia="方正小标宋简体" w:asciiTheme="minorAscii" w:hAnsiTheme="minorAscii"/>
      <w:b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outlineLvl w:val="1"/>
    </w:pPr>
    <w:rPr>
      <w:rFonts w:ascii="Arial" w:hAnsi="Arial" w:eastAsia="黑体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18:00Z</dcterms:created>
  <dc:creator>nemo</dc:creator>
  <dc:description/>
  <dc:language>en-US</dc:language>
  <cp:lastModifiedBy>何智博</cp:lastModifiedBy>
  <dcterms:modified xsi:type="dcterms:W3CDTF">2024-01-02T06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4D9CA85C0456DAEB5D87A85CAA053_12</vt:lpwstr>
  </property>
  <property fmtid="{D5CDD505-2E9C-101B-9397-08002B2CF9AE}" pid="3" name="KSOProductBuildVer">
    <vt:lpwstr>2052-12.1.0.16120</vt:lpwstr>
  </property>
</Properties>
</file>