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紧缺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师执业证书注册范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巴比倫</cp:lastModifiedBy>
  <cp:lastPrinted>2023-10-18T09:14:00Z</cp:lastPrinted>
  <dcterms:modified xsi:type="dcterms:W3CDTF">2024-01-02T06:43:00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FA6BD8FA4C69A81E1093EAD6A4EA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