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eastAsia="黑体" w:cs="黑体" w:ascii="黑体" w:hAnsi="黑体"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non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请严格按照岗位要求详细填写工作经历。</w:t>
      </w:r>
    </w:p>
    <w:sectPr>
      <w:type w:val="nextPage"/>
      <w:pgSz w:w="11906" w:h="16838"/>
      <w:pgMar w:left="1720" w:right="19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oaskbest">
    <w:name w:val="so-ask-b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59:59Z</dcterms:created>
  <dc:creator>教育局</dc:creator>
  <dc:description/>
  <dc:language>en-US</dc:language>
  <cp:lastModifiedBy>浅笑</cp:lastModifiedBy>
  <dcterms:modified xsi:type="dcterms:W3CDTF">2023-12-28T10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339A1EE1C462A87A8D5A6BD20541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