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孔令泽</cp:lastModifiedBy>
  <cp:lastPrinted>2019-01-17T17:33:00Z</cp:lastPrinted>
  <dcterms:modified xsi:type="dcterms:W3CDTF">2023-12-21T08:1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C14F25434ECC95FB7D1392A6BFE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