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bidi w:val="1"/>
        <w:spacing w:before="312" w:after="156"/>
        <w:ind w:left="0" w:hanging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rtl w:val="true"/>
          <w:lang w:val="en-US" w:eastAsia="zh-CN"/>
        </w:rPr>
        <w:t xml:space="preserve">   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年宿松县</w:t>
      </w:r>
      <w:r>
        <w:rPr>
          <w:rFonts w:ascii="黑体" w:hAnsi="黑体" w:eastAsia="黑体"/>
          <w:bCs/>
          <w:sz w:val="36"/>
          <w:szCs w:val="36"/>
          <w:lang w:eastAsia="zh-CN"/>
        </w:rPr>
        <w:t>部分卫生健康事业单位</w:t>
      </w:r>
      <w:r>
        <w:rPr>
          <w:rFonts w:ascii="黑体" w:hAnsi="黑体" w:eastAsia="黑体"/>
          <w:bCs/>
          <w:sz w:val="36"/>
          <w:szCs w:val="36"/>
        </w:rPr>
        <w:t>公开招聘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 xml:space="preserve">      紧缺专业技术</w:t>
      </w:r>
      <w:r>
        <w:rPr>
          <w:rFonts w:ascii="黑体" w:hAnsi="黑体" w:eastAsia="黑体"/>
          <w:bCs/>
          <w:sz w:val="36"/>
          <w:szCs w:val="36"/>
        </w:rPr>
        <w:t>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（高中填起）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  <w:color w:val="000000"/>
          <w:spacing w:val="-23"/>
          <w:szCs w:val="21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zCs w:val="21"/>
        </w:rPr>
        <w:t>失信情况”、“考察组意见”由招聘单位主管部门填写，其它栏由考生本人如实填写；</w:t>
      </w:r>
    </w:p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黎洋</cp:lastModifiedBy>
  <cp:lastPrinted>2019-07-04T17:15:00Z</cp:lastPrinted>
  <dcterms:modified xsi:type="dcterms:W3CDTF">2023-12-28T03:21:28Z</dcterms:modified>
  <cp:revision>24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F7AA534C3449A87C7D125EFB6B1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