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档案存放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其人事档案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起至今存放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档案编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382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2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2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存档单位盖章</w:t>
      </w:r>
    </w:p>
    <w:p>
      <w:pPr>
        <w:pStyle w:val="Normal"/>
        <w:ind w:firstLine="382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2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9:00Z</dcterms:created>
  <dc:creator>尹汉荣</dc:creator>
  <dc:description/>
  <dc:language>en-US</dc:language>
  <cp:lastModifiedBy>Administrator</cp:lastModifiedBy>
  <dcterms:modified xsi:type="dcterms:W3CDTF">2023-07-31T03:30:0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132478EC04F93AC2BDC2889CBC65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