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oto Sans Myanmar;Yu Gothic UI" w:hAnsi="Noto Sans Myanmar;Yu Gothic UI" w:eastAsia="宋体" w:cs="Noto Sans Myanmar;Yu Gothic UI"/>
          <w:b/>
          <w:b/>
          <w:sz w:val="44"/>
          <w:szCs w:val="44"/>
        </w:rPr>
      </w:pPr>
      <w:r>
        <w:rPr>
          <w:rFonts w:ascii="Noto Sans Myanmar;Yu Gothic UI" w:hAnsi="Noto Sans Myanmar;Yu Gothic UI" w:cs="Noto Sans Myanmar;Yu Gothic UI"/>
          <w:b/>
          <w:sz w:val="44"/>
          <w:szCs w:val="44"/>
        </w:rPr>
        <w:t>大兴安岭地区</w:t>
      </w:r>
      <w:r>
        <w:rPr>
          <w:rFonts w:eastAsia="宋体" w:cs="Noto Sans Myanmar;Yu Gothic UI" w:ascii="Noto Sans Myanmar;Yu Gothic UI" w:hAnsi="Noto Sans Myanmar;Yu Gothic UI"/>
          <w:b/>
          <w:sz w:val="44"/>
          <w:szCs w:val="44"/>
          <w:lang w:val="en-US" w:eastAsia="zh-CN"/>
        </w:rPr>
        <w:t>12345</w:t>
      </w:r>
      <w:r>
        <w:rPr>
          <w:rFonts w:ascii="Noto Sans Myanmar;Yu Gothic UI" w:hAnsi="Noto Sans Myanmar;Yu Gothic UI" w:cs="Noto Sans Myanmar;Yu Gothic UI"/>
          <w:b/>
          <w:sz w:val="44"/>
          <w:szCs w:val="44"/>
          <w:lang w:val="en-US" w:eastAsia="zh-CN"/>
        </w:rPr>
        <w:t>政务服务便民热线</w:t>
      </w:r>
      <w:r>
        <w:rPr>
          <w:rFonts w:ascii="Noto Sans Myanmar;Yu Gothic UI" w:hAnsi="Noto Sans Myanmar;Yu Gothic UI" w:cs="Noto Sans Myanmar;Yu Gothic UI"/>
          <w:b/>
          <w:sz w:val="44"/>
          <w:szCs w:val="44"/>
        </w:rPr>
        <w:t>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Noto Sans Myanmar;Yu Gothic UI" w:hAnsi="Noto Sans Myanmar;Yu Gothic UI" w:cs="Noto Sans Myanmar;Yu Gothic UI"/>
          <w:b/>
          <w:b/>
          <w:sz w:val="44"/>
          <w:szCs w:val="44"/>
        </w:rPr>
      </w:pPr>
      <w:r>
        <w:rPr>
          <w:rFonts w:ascii="Noto Sans Myanmar;Yu Gothic UI" w:hAnsi="Noto Sans Myanmar;Yu Gothic UI" w:cs="Noto Sans Myanmar;Yu Gothic UI"/>
          <w:b/>
          <w:sz w:val="44"/>
          <w:szCs w:val="44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Myanmar;Yu Gothic UI" w:hAnsi="Noto Sans Myanmar;Yu Gothic UI" w:eastAsia="仿宋_GB2312" w:cs="Noto Sans Myanmar;Yu Gothic UI"/>
          <w:b/>
          <w:b/>
          <w:sz w:val="32"/>
          <w:szCs w:val="32"/>
        </w:rPr>
      </w:pPr>
      <w:r>
        <w:rPr>
          <w:rFonts w:eastAsia="仿宋_GB2312" w:cs="Noto Sans Myanmar;Yu Gothic UI" w:ascii="Noto Sans Myanmar;Yu Gothic UI" w:hAnsi="Noto Sans Myanmar;Yu Gothic UI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Myanmar;Yu Gothic UI" w:hAnsi="Noto Sans Myanmar;Yu Gothic UI" w:eastAsia="仿宋_GB2312" w:cs="Noto Sans Myanmar;Yu Gothic UI"/>
          <w:b/>
          <w:b/>
          <w:sz w:val="32"/>
          <w:szCs w:val="32"/>
        </w:rPr>
      </w:pPr>
      <w:r>
        <w:rPr>
          <w:rFonts w:eastAsia="Noto Sans Myanmar;Yu Gothic UI" w:cs="Noto Sans Myanmar;Yu Gothic UI" w:ascii="Noto Sans Myanmar;Yu Gothic UI" w:hAnsi="Noto Sans Myanmar;Yu Gothic UI"/>
          <w:sz w:val="32"/>
          <w:szCs w:val="32"/>
        </w:rPr>
        <w:t xml:space="preserve">    </w:t>
      </w: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我已仔细阅读《大兴安岭地区</w:t>
      </w:r>
      <w:r>
        <w:rPr>
          <w:rFonts w:eastAsia="仿宋_GB2312" w:cs="Noto Sans Myanmar;Yu Gothic UI" w:ascii="Noto Sans Myanmar;Yu Gothic UI" w:hAnsi="Noto Sans Myanmar;Yu Gothic UI"/>
          <w:sz w:val="32"/>
          <w:szCs w:val="32"/>
          <w:lang w:val="en-US" w:eastAsia="zh-CN"/>
        </w:rPr>
        <w:t>12345</w:t>
      </w:r>
      <w:r>
        <w:rPr>
          <w:rFonts w:ascii="Noto Sans Myanmar;Yu Gothic UI" w:hAnsi="Noto Sans Myanmar;Yu Gothic UI" w:cs="Noto Sans Myanmar;Yu Gothic UI" w:eastAsia="仿宋_GB2312"/>
          <w:sz w:val="32"/>
          <w:szCs w:val="32"/>
          <w:lang w:val="en-US" w:eastAsia="zh-CN"/>
        </w:rPr>
        <w:t>政务服务便民热线</w:t>
      </w: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招聘人员公告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二、真实、准确地提供本人个人信息、证明资料、证件等相关材料；同时准确填写及核对有效的手机号码、固定电话等联系方式，并保证在考试期间联系畅通。</w:t>
      </w:r>
      <w:r>
        <w:rPr>
          <w:rFonts w:ascii="Noto Sans Myanmar;Yu Gothic UI" w:hAnsi="Noto Sans Myanmar;Yu Gothic UI" w:cs="Noto Sans Myanmar;Yu Gothic UI" w:eastAsia="Noto Sans Myanmar;Yu Gothic U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五、遵守新冠感染疫情期间国家、省、地发布的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对违反以上承诺所造成的后果，本人自愿承担相应责任。</w:t>
      </w:r>
      <w:r>
        <w:rPr>
          <w:rFonts w:ascii="Noto Sans Myanmar;Yu Gothic UI" w:hAnsi="Noto Sans Myanmar;Yu Gothic UI" w:cs="Noto Sans Myanmar;Yu Gothic UI" w:eastAsia="Noto Sans Myanmar;Yu Gothic U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eastAsia="仿宋_GB2312" w:cs="Noto Sans Myanmar;Yu Gothic UI" w:ascii="Noto Sans Myanmar;Yu Gothic UI" w:hAnsi="Noto Sans Myanmar;Yu Gothic U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eastAsia="仿宋_GB2312" w:cs="Noto Sans Myanmar;Yu Gothic UI" w:ascii="Noto Sans Myanmar;Yu Gothic UI" w:hAnsi="Noto Sans Myanmar;Yu Gothic U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eastAsia="仿宋_GB2312" w:cs="Noto Sans Myanmar;Yu Gothic UI" w:ascii="Noto Sans Myanmar;Yu Gothic UI" w:hAnsi="Noto Sans Myanmar;Yu Gothic U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报考人本人签名：</w:t>
      </w:r>
      <w:r>
        <w:rPr>
          <w:rFonts w:ascii="Noto Sans Myanmar;Yu Gothic UI" w:hAnsi="Noto Sans Myanmar;Yu Gothic UI" w:cs="Noto Sans Myanmar;Yu Gothic UI" w:eastAsia="Noto Sans Myanmar;Yu Gothic U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eastAsia="仿宋_GB2312" w:cs="Noto Sans Myanmar;Yu Gothic UI" w:ascii="Noto Sans Myanmar;Yu Gothic UI" w:hAnsi="Noto Sans Myanmar;Yu Gothic UI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ascii="Noto Sans Myanmar;Yu Gothic UI" w:hAnsi="Noto Sans Myanmar;Yu Gothic UI" w:cs="Noto Sans Myanmar;Yu Gothic UI" w:eastAsia="仿宋_GB2312"/>
          <w:sz w:val="32"/>
          <w:szCs w:val="32"/>
        </w:rPr>
        <w:t>报考本人身份证号码：</w:t>
      </w:r>
      <w:r>
        <w:rPr>
          <w:rFonts w:ascii="Noto Sans Myanmar;Yu Gothic UI" w:hAnsi="Noto Sans Myanmar;Yu Gothic UI" w:cs="Noto Sans Myanmar;Yu Gothic UI" w:eastAsia="Noto Sans Myanmar;Yu Gothic UI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Noto Sans Myanmar;Yu Gothic UI" w:hAnsi="Noto Sans Myanmar;Yu Gothic UI" w:eastAsia="仿宋_GB2312" w:cs="Noto Sans Myanmar;Yu Gothic UI"/>
          <w:sz w:val="32"/>
          <w:szCs w:val="32"/>
        </w:rPr>
      </w:pPr>
      <w:r>
        <w:rPr>
          <w:rFonts w:eastAsia="仿宋_GB2312" w:cs="Noto Sans Myanmar;Yu Gothic UI" w:ascii="Noto Sans Myanmar;Yu Gothic UI" w:hAnsi="Noto Sans Myanmar;Yu Gothic U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Myanmar">
    <w:altName w:val="Yu Gothic U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8:37:00Z</dcterms:created>
  <dc:creator>X</dc:creator>
  <dc:description/>
  <dc:language>en-US</dc:language>
  <cp:lastModifiedBy>L.R</cp:lastModifiedBy>
  <cp:lastPrinted>2017-11-15T23:53:00Z</cp:lastPrinted>
  <dcterms:modified xsi:type="dcterms:W3CDTF">2024-01-04T00:50:21Z</dcterms:modified>
  <cp:revision>3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8E07AE23124CB7B1B6C4C4AB1FE4D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