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157" w:after="157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"/>
        </w:rPr>
        <w:t>三明市第二医院（永安总医院）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前三天，要注意饮食，不要吃过多油腻食物，不饮酒，不要吃对肝、肾功能损害的药物，避免激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前一天夜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点以后请不要吃任何食物及饮料，不要剧烈运动和情绪激动，保持充足睡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议体检前一天不吃过多水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尤其是含糖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过高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当日早晨，请您不要吃任何食物及大量饮水，糖尿病及其他慢性病患者应在进食后及时服药，不可因体检干扰常规治疗，高血压患者晨起可少量喝水送服降压药，注意保持血压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应空腹检查的项目有采血、上腹部超声等。下腹部超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肾、输尿管、膀胱、前列腺、子宫、卵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需膀胱充盈后才能进行，所以您须憋尿，请您做完餐前项目后及时进餐及饮水，憋尿后可做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怀孕的女士或准备怀孕的女性，请在检前告知医护人员，请不要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女性在月经期内请不要留尿液标本，月经期后再做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未婚、经期的女性请不要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当日不化妆，不穿连衣裙、连裤袜，以分体式开衫、裤装为准，尽量避免佩戴金属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者持身份证到体检前台刷体检单体检。体检结束后，请将体检指引单交前台护士处，若有不解之处，请及时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体检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一至周五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法定节假日休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8:00Z</dcterms:created>
  <dc:creator>永青</dc:creator>
  <dc:description/>
  <dc:language>en-US</dc:language>
  <cp:lastModifiedBy>永青</cp:lastModifiedBy>
  <dcterms:modified xsi:type="dcterms:W3CDTF">2023-12-23T1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2D339CA146FFB70E1D3C3EDD9BE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