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val="en-US" w:eastAsia="zh-CN"/>
        </w:rPr>
        <w:t>宁德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  <w:lang w:eastAsia="zh-CN"/>
        </w:rPr>
        <w:t>市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律师协会应聘人员报名登记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854"/>
        <w:gridCol w:w="1049"/>
        <w:gridCol w:w="83"/>
        <w:gridCol w:w="1017"/>
        <w:gridCol w:w="1168"/>
        <w:gridCol w:w="424"/>
        <w:gridCol w:w="2204"/>
      </w:tblGrid>
      <w:tr>
        <w:trPr>
          <w:trHeight w:val="636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民  族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面  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籍  贯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毕业院校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所学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学  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身份证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原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原单位证明人、</w:t>
            </w:r>
          </w:p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职务、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23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长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奖惩情况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信息确认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本人声明：上述填写内容真实完整。如有不实或瞒报，本人愿承担一切责任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textAlignment w:val="baseline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24"/>
              </w:rPr>
              <w:t>承诺人：                年   月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42:49Z</dcterms:created>
  <dc:creator>Administrator</dc:creator>
  <dc:description/>
  <dc:language>en-US</dc:language>
  <cp:lastModifiedBy>matebookD14</cp:lastModifiedBy>
  <dcterms:modified xsi:type="dcterms:W3CDTF">2024-01-03T09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1E8C8D88E4214AD7A7EDD3DD3D1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