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韶关学院“双百行动”南雄市寒假“返家乡”社会实践活动志愿者报名信息表</w:t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5"/>
        <w:gridCol w:w="857"/>
        <w:gridCol w:w="66"/>
        <w:gridCol w:w="1370"/>
        <w:gridCol w:w="166"/>
        <w:gridCol w:w="698"/>
        <w:gridCol w:w="1710"/>
      </w:tblGrid>
      <w:tr>
        <w:trPr>
          <w:trHeight w:val="8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院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年级</w:t>
            </w:r>
            <w:r>
              <w:rPr>
                <w:rFonts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地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详细地址）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（团南雄市委将根据志愿者居住地址就近就便安排实践岗位）</w:t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作意向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可多选）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政务实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乡村振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公益服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社区服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兼职锻炼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化宣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假期使用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第二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dc:language>en-US</dc:language>
  <cp:lastModifiedBy>陈腾滕</cp:lastModifiedBy>
  <cp:lastPrinted>2024-01-03T08:21:00Z</cp:lastPrinted>
  <dcterms:modified xsi:type="dcterms:W3CDTF">2024-01-03T01:14:20Z</dcterms:modified>
  <cp:revision>4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935DEB49462490667608C0876A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