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  <w:lang w:eastAsia="zh-CN"/>
        </w:rPr>
      </w:pPr>
      <w:r>
        <w:rPr>
          <w:rFonts w:ascii="黑体;楷体" w:hAnsi="黑体;楷体" w:cs="黑体;楷体" w:eastAsia="黑体;楷体"/>
          <w:color w:val="000000"/>
          <w:sz w:val="32"/>
          <w:szCs w:val="32"/>
        </w:rPr>
        <w:t>附件</w:t>
      </w:r>
      <w:r>
        <w:rPr>
          <w:rFonts w:eastAsia="黑体;楷体" w:cs="黑体;楷体" w:ascii="黑体;楷体" w:hAnsi="黑体;楷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36"/>
        <w:jc w:val="center"/>
        <w:textAlignment w:val="auto"/>
        <w:rPr>
          <w:rFonts w:ascii="方正小标宋_GBK" w:hAnsi="方正小标宋_GBK" w:eastAsia="方正小标宋_GBK" w:cs="Tahoma"/>
          <w:spacing w:val="-11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spacing w:val="-11"/>
          <w:kern w:val="0"/>
          <w:sz w:val="44"/>
          <w:szCs w:val="44"/>
        </w:rPr>
        <w:t>调整岗位招聘计划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市教育局、人社局核准，部分未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的学科，岗位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1665"/>
        <w:gridCol w:w="610"/>
        <w:gridCol w:w="708"/>
        <w:gridCol w:w="731"/>
        <w:gridCol w:w="731"/>
        <w:gridCol w:w="711"/>
        <w:gridCol w:w="890"/>
        <w:gridCol w:w="850"/>
        <w:gridCol w:w="2309"/>
      </w:tblGrid>
      <w:tr>
        <w:trPr>
          <w:trHeight w:val="10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总报名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初审通过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调整后招聘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调整后开考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减少岗位招聘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Cs w:val="21"/>
              </w:rPr>
              <w:t>职校大数据应用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消招聘计划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Cs w:val="21"/>
              </w:rPr>
              <w:t>职校人工智能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消招聘计划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数学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招聘计划为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物理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招聘计划为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地理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整招聘计划为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政治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语文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英语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化学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历史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生物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中学体育</w:t>
            </w: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中学音乐</w:t>
            </w: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中学书法</w:t>
            </w: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学通用技术劳动技术教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: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常开考</w:t>
            </w:r>
          </w:p>
        </w:tc>
      </w:tr>
      <w:tr>
        <w:trPr>
          <w:trHeight w:val="53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  <w:lang w:val="en-US" w:eastAsia="zh-CN"/>
        </w:rPr>
      </w:pPr>
      <w:r>
        <w:rPr>
          <w:rFonts w:ascii="黑体;楷体" w:hAnsi="黑体;楷体" w:cs="黑体;楷体" w:eastAsia="黑体;楷体"/>
          <w:color w:val="000000"/>
          <w:sz w:val="32"/>
          <w:szCs w:val="32"/>
        </w:rPr>
        <w:t>附件</w:t>
      </w:r>
      <w:r>
        <w:rPr>
          <w:rFonts w:eastAsia="黑体;楷体" w:cs="黑体;楷体" w:ascii="黑体;楷体" w:hAnsi="黑体;楷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楷体"/>
          <w:sz w:val="44"/>
          <w:szCs w:val="44"/>
        </w:rPr>
      </w:pPr>
      <w:r>
        <w:rPr>
          <w:rFonts w:ascii="方正小标宋_GBK" w:hAnsi="方正小标宋_GBK" w:cs="黑体;楷体" w:eastAsia="方正小标宋_GBK"/>
          <w:sz w:val="44"/>
          <w:szCs w:val="44"/>
        </w:rPr>
        <w:t>考生名单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020"/>
        <w:gridCol w:w="2250"/>
      </w:tblGrid>
      <w:tr>
        <w:trPr>
          <w:tblHeader w:val="true"/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燕晶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心艺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棋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钦芬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泽松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月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明波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佳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惠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文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银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梓宸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佳婕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碧娟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丽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爱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婷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惠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梓琪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杨钰淇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琴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欣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奕卿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宝山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秋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羽燕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瑞瑶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镕铃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亚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利芸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为涛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育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山草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雅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金飞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燕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倩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简斌华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翁辰昕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路雨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穆梦喜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晨暄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百能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文静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小丽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柴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秀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帆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方丹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尤宝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静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明智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少智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绿茵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琪艺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桂花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心如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小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雅琪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晴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玲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巧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日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燕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媚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翠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宝琴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萍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嘉贝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一秀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淑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淑琼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蓝昕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清妹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宝尔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少芬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馨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丽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扬苗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全辉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树卿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钦龙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婉龙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易培源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钰欣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雪云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居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菊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银珠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蓝晓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勇华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锦杨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卓佩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予涵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春燕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楠楠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昌文浩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鑫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诗榕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银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士凯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钟勇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闽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晶晶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锦红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欣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永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晓晓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芹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艳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倩如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雅娟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东方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亚妮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建森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薇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旋如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詹韦雯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美虾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俞铭鑫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巧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健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雪琼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桂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燕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秀端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钰星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槿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明慧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桂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庆裕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晨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洪泉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丽斌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燕青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剑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建兴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婷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丽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炳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依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丽云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牡丹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怡宁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健坤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秋恋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英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娜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华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慧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明慧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唤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智慧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佳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志伟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为众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锦灿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峥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碧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睿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悦心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茹芸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月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玲娜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丹蓉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宇豪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玉叶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淑惠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彩丽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婉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环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江洋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亚迪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茹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岚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成凯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小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雅荣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志雄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水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荣健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春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翠鸿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御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志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佳琪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瑞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锐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梦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锐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翠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珊珊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瑞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贾智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紫英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子澄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琳花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美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静群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桂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瑜颖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晓雯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纯真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梦真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若楠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诗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邱嘉淇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诗琦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鲜群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思静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旷源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燕青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旭东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丽丽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钟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小强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俊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懿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有洹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栩倩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业浩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文州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伟波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鸿伟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雅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秋燕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巧云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鹏程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韩笑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潇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立辉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冰川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默然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星洋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景祥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俞婷如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炼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卓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淑蓉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耀祠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任小康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晓丹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焱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鑫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贝淇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瑞潘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祖贤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施奕娴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传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筱宇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佳琪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志龙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国圣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心灵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逸静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珏岚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诺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艺璇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雅静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洪劲松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睿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慧玲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烨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立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李琪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文慧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杜巍然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彬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诗景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艳明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钦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裴家佳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丽丽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潘贤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浩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诚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丽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美媛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毛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雨见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馨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京京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桂雅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柯灿艺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舒颖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庄柏濠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双蕾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怡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妍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旭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铭彦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书法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喜晶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劳动技术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爱珠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劳动技术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魏献强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劳动技术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董志铭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劳动技术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小龙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劳动技术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松炜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劳动技术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铭铕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劳动技术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颜伟杰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劳动技术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小栋</w:t>
            </w:r>
          </w:p>
        </w:tc>
      </w:tr>
      <w:tr>
        <w:trPr>
          <w:trHeight w:val="45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劳动技术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诗颖</w:t>
            </w:r>
          </w:p>
        </w:tc>
      </w:tr>
    </w:tbl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</w:rPr>
      </w:pPr>
      <w:r>
        <w:rPr>
          <w:rFonts w:eastAsia="黑体;楷体" w:cs="黑体;楷体" w:ascii="黑体;楷体" w:hAnsi="黑体;楷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楷体" w:hAnsi="黑体;楷体" w:eastAsia="黑体;楷体" w:cs="黑体;楷体"/>
          <w:color w:val="000000"/>
          <w:sz w:val="32"/>
          <w:szCs w:val="32"/>
          <w:lang w:eastAsia="zh-CN"/>
        </w:rPr>
      </w:pPr>
      <w:r>
        <w:rPr>
          <w:rFonts w:ascii="黑体;楷体" w:hAnsi="黑体;楷体" w:cs="黑体;楷体" w:eastAsia="黑体;楷体"/>
          <w:color w:val="000000"/>
          <w:sz w:val="32"/>
          <w:szCs w:val="32"/>
        </w:rPr>
        <w:t>附件</w:t>
      </w:r>
      <w:r>
        <w:rPr>
          <w:rFonts w:eastAsia="黑体;楷体" w:cs="黑体;楷体" w:ascii="黑体;楷体" w:hAnsi="黑体;楷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考 生 须 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考生应准时报到（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日上午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8:00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持身份证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溪华侨职校</w:t>
      </w:r>
      <w:r>
        <w:rPr>
          <w:rFonts w:ascii="仿宋_GB2312" w:hAnsi="仿宋_GB2312" w:eastAsia="仿宋_GB2312"/>
          <w:color w:val="000000"/>
          <w:sz w:val="32"/>
          <w:szCs w:val="32"/>
        </w:rPr>
        <w:t>候考室报到并抽顺序签，迟到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或未报到者则视为自动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考生一律不得携带通讯工具及任何资料进入候考室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0"/>
          <w:szCs w:val="30"/>
        </w:rPr>
        <w:t>室，违者一经发现，立即取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0"/>
          <w:szCs w:val="30"/>
        </w:rPr>
        <w:t>资格。考生自带物品（不得带贵重物品，手机要关闭）可存放在指定存放处，但不承担保管责任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从报到至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0"/>
          <w:szCs w:val="30"/>
        </w:rPr>
        <w:t>结束，考生应服从工作人员指挥，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0"/>
          <w:szCs w:val="30"/>
        </w:rPr>
        <w:t>试题由评委临时命制。考生作答不能超过规定时间，否则评委或监察有权责令考生停止作答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考生作答完毕后，评委当场评分，分数当场宣布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0"/>
          <w:szCs w:val="30"/>
        </w:rPr>
        <w:t>结束后，考生应将黑板上的板书擦干净，不得在考室周围逗留、谈笑。不准带走考试试题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考生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0"/>
          <w:szCs w:val="30"/>
        </w:rPr>
        <w:t>期间不得向评委介绍本人姓名等情况，违者取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试</w:t>
      </w:r>
      <w:r>
        <w:rPr>
          <w:rFonts w:ascii="仿宋_GB2312" w:hAnsi="仿宋_GB2312" w:eastAsia="仿宋_GB2312"/>
          <w:color w:val="000000"/>
          <w:sz w:val="30"/>
          <w:szCs w:val="30"/>
        </w:rPr>
        <w:t>成绩。</w:t>
      </w:r>
    </w:p>
    <w:p>
      <w:pPr>
        <w:pStyle w:val="Normal"/>
        <w:spacing w:lineRule="exact" w:line="500"/>
        <w:ind w:firstLine="67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八、考试过程中，考生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如</w:t>
      </w:r>
      <w:r>
        <w:rPr>
          <w:rFonts w:ascii="仿宋_GB2312" w:hAnsi="仿宋_GB2312" w:eastAsia="仿宋_GB2312"/>
          <w:color w:val="000000"/>
          <w:sz w:val="30"/>
          <w:szCs w:val="30"/>
        </w:rPr>
        <w:t>有违纪作弊行为，一经查实，取消其考试成绩，并交由纪检监察部门处理；构成犯罪的，由司法机关依法追究刑事责任。</w:t>
      </w:r>
    </w:p>
    <w:p>
      <w:pPr>
        <w:pStyle w:val="Normal"/>
        <w:spacing w:lineRule="exact" w:line="500"/>
        <w:ind w:firstLine="3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楷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40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宇鹏</cp:lastModifiedBy>
  <cp:lastPrinted>2024-01-03T09:32:00Z</cp:lastPrinted>
  <dcterms:modified xsi:type="dcterms:W3CDTF">2024-01-04T03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AF5C40F14C08B8F557F2A8A4976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