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公安厅公开遴选拟任职人员名单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5"/>
        <w:gridCol w:w="1830"/>
        <w:gridCol w:w="1320"/>
        <w:gridCol w:w="1185"/>
        <w:gridCol w:w="900"/>
        <w:gridCol w:w="1350"/>
        <w:gridCol w:w="4875"/>
      </w:tblGrid>
      <w:tr>
        <w:trPr>
          <w:trHeight w:val="5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姜铁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朝阳区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佳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402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磐石市公安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朝阳区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雪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榆树市公安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明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朝阳区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7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市公安局丰满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4009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郭县公安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4007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森林公安局三岔子森林公安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薛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401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城市公安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付天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7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惠市公安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4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森林公安局珲春森林公安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鞠孟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400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郭县公安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审计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2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九台戒毒康复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审计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姣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3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九台区审计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制审核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春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九台区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制审核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绍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高速公路公安局德惠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制审核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4022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市公安局经开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媒体宣传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侯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18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森林公安局泉阳森林公安分局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媒体宣传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23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禁毒支队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媒体宣传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嘉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16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税务总局扶余市税务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zzb</cp:lastModifiedBy>
  <dcterms:modified xsi:type="dcterms:W3CDTF">2024-01-04T14:26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258A981449FEB765A62BA78AC2B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