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both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浙江省专升本各类别所含专业对照表（</w:t>
      </w:r>
      <w:r>
        <w:rPr>
          <w:rFonts w:eastAsia="方正小标宋简体"/>
          <w:kern w:val="0"/>
          <w:sz w:val="36"/>
          <w:szCs w:val="36"/>
        </w:rPr>
        <w:t>2024</w:t>
      </w:r>
      <w:r>
        <w:rPr>
          <w:rFonts w:eastAsia="方正小标宋简体"/>
          <w:kern w:val="0"/>
          <w:sz w:val="36"/>
          <w:szCs w:val="36"/>
        </w:rPr>
        <w:t>版）</w:t>
      </w:r>
    </w:p>
    <w:p>
      <w:pPr>
        <w:pStyle w:val="BodyTextIndent"/>
        <w:ind w:firstLine="210"/>
        <w:rPr>
          <w:rFonts w:eastAsia="宋体"/>
          <w:kern w:val="2"/>
          <w:sz w:val="21"/>
          <w:szCs w:val="22"/>
        </w:rPr>
      </w:pPr>
      <w:r>
        <w:rPr>
          <w:rFonts w:eastAsia="宋体"/>
          <w:kern w:val="2"/>
          <w:sz w:val="21"/>
          <w:szCs w:val="22"/>
        </w:rPr>
      </w:r>
    </w:p>
    <w:tbl>
      <w:tblPr>
        <w:tblStyle w:val="5"/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4"/>
        <w:gridCol w:w="2857"/>
        <w:gridCol w:w="2805"/>
        <w:gridCol w:w="2903"/>
      </w:tblGrid>
      <w:tr>
        <w:trPr>
          <w:trHeight w:val="540" w:hRule="atLeast"/>
        </w:trPr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别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所含本科专业名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及其国标码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所含高职高专专业名称及其国标码</w:t>
            </w:r>
          </w:p>
        </w:tc>
      </w:tr>
      <w:tr>
        <w:trPr>
          <w:trHeight w:val="810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2021</w:t>
            </w:r>
            <w:r>
              <w:rPr>
                <w:rFonts w:eastAsia="仿宋"/>
                <w:color w:val="000000"/>
                <w:sz w:val="22"/>
              </w:rPr>
              <w:t>年以前入学的退役大学生士兵使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202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年 （含）以后入学的应届毕业生使用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1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哲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7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物业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440703</w:t>
            </w:r>
            <w:r>
              <w:rPr>
                <w:rFonts w:eastAsia="仿宋"/>
                <w:sz w:val="22"/>
              </w:rPr>
              <w:t>现代物业管理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2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国际邮轮乘务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003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国际邮轮乘务管理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3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知识产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4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空中乘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004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空中乘务</w:t>
            </w:r>
          </w:p>
        </w:tc>
      </w:tr>
      <w:tr>
        <w:trPr>
          <w:trHeight w:val="46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3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社会工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4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民航空中安全保卫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00407</w:t>
            </w:r>
            <w:r>
              <w:rPr>
                <w:rFonts w:eastAsia="仿宋"/>
                <w:sz w:val="22"/>
              </w:rPr>
              <w:t>民航空中安全保卫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401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81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老年保健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20803</w:t>
            </w:r>
            <w:r>
              <w:rPr>
                <w:rFonts w:eastAsia="仿宋"/>
                <w:sz w:val="22"/>
              </w:rPr>
              <w:t>老年保健与管理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1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秘书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金融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金融服务与管理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汉语言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会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大数据与会计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汉语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5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国际贸易实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5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汉语国际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5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国际经济与贸易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5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古典文献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5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国际商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5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6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商企业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6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俄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6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商务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30603</w:t>
            </w:r>
            <w:r>
              <w:rPr>
                <w:rFonts w:eastAsia="仿宋"/>
                <w:sz w:val="22"/>
              </w:rPr>
              <w:t>商务管理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德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7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市场营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6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2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法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7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茶艺与茶叶营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40109</w:t>
            </w:r>
            <w:r>
              <w:rPr>
                <w:rFonts w:eastAsia="仿宋"/>
                <w:sz w:val="22"/>
              </w:rPr>
              <w:t>茶艺与茶文化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2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西班牙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8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子商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7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2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阿拉伯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 xml:space="preserve">630805 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跨境电子商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7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跨境电子商务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2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日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9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采购与供应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8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采购与供应管理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2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朝鲜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4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旅游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23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意大利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4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导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导游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26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翻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4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旅行社经营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26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商务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4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景区开发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1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智慧景区开发与管理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新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4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酒店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1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酒店管理与数字化运营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广播电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401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休闲服务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11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休闲服务与管理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3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广告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401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研学旅行管理与服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研学旅行管理与服务</w:t>
            </w:r>
          </w:p>
        </w:tc>
      </w:tr>
      <w:tr>
        <w:trPr>
          <w:trHeight w:val="9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3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传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4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餐饮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餐饮智能管理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3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编辑出版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4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烹调工艺与营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3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网络与新媒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4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会展策划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11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kern w:val="0"/>
                <w:sz w:val="22"/>
                <w:lang w:bidi="ar-SA"/>
              </w:rPr>
              <w:t>050308</w:t>
            </w:r>
            <w:r>
              <w:rPr>
                <w:rFonts w:eastAsia="仿宋"/>
                <w:kern w:val="0"/>
                <w:sz w:val="22"/>
                <w:lang w:bidi="ar-SA"/>
              </w:rPr>
              <w:t>时尚传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12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摄影与摄像艺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11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摄影与摄像艺术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kern w:val="0"/>
                <w:sz w:val="22"/>
                <w:lang w:bidi="ar-SA"/>
              </w:rPr>
              <w:t>050309</w:t>
            </w:r>
            <w:r>
              <w:rPr>
                <w:rFonts w:eastAsia="仿宋"/>
                <w:kern w:val="0"/>
                <w:sz w:val="22"/>
                <w:lang w:bidi="ar-SA"/>
              </w:rPr>
              <w:t>国际新闻与传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文化创意与策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文化创意与策划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6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历史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4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文化市场经营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4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文化产业经营与管理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6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文物与博物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4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公共文化服务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4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公共文化服务与管理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信息管理与信息系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4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文物修复与保护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50404</w:t>
            </w:r>
            <w:r>
              <w:rPr>
                <w:rFonts w:eastAsia="仿宋"/>
                <w:color w:val="000000"/>
                <w:sz w:val="22"/>
              </w:rPr>
              <w:t>文物修复与保护</w:t>
            </w:r>
          </w:p>
        </w:tc>
      </w:tr>
      <w:tr>
        <w:trPr>
          <w:trHeight w:val="54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 xml:space="preserve">660102 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网络新闻与传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60102</w:t>
            </w:r>
            <w:r>
              <w:rPr>
                <w:rFonts w:eastAsia="仿宋"/>
                <w:color w:val="000000"/>
                <w:sz w:val="22"/>
              </w:rPr>
              <w:t>网络新闻与传播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公共事业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6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新闻采编与制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60205</w:t>
            </w:r>
            <w:r>
              <w:rPr>
                <w:rFonts w:eastAsia="仿宋"/>
                <w:color w:val="000000"/>
                <w:sz w:val="22"/>
              </w:rPr>
              <w:t>新闻采编与制作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4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行政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6021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传播与策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60215</w:t>
            </w:r>
            <w:r>
              <w:rPr>
                <w:rFonts w:eastAsia="仿宋"/>
                <w:color w:val="000000"/>
                <w:sz w:val="22"/>
              </w:rPr>
              <w:t>传播与策划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9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旅游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6021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媒体营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21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全媒体广告策划与营销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3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戏剧影视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早期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70101</w:t>
            </w:r>
            <w:r>
              <w:rPr>
                <w:rFonts w:eastAsia="仿宋"/>
                <w:color w:val="000000"/>
                <w:sz w:val="22"/>
              </w:rPr>
              <w:t>早期教育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3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广播电视编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学前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37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应用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小学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70103</w:t>
            </w:r>
            <w:r>
              <w:rPr>
                <w:rFonts w:eastAsia="仿宋"/>
                <w:color w:val="000000"/>
                <w:sz w:val="22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语文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英语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汉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商务英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商务英语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应用英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应用英语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2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旅游英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旅游英语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2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商务日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2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商务日语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2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应用日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2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应用日语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2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旅游日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70207</w:t>
            </w:r>
            <w:r>
              <w:rPr>
                <w:rFonts w:eastAsia="仿宋"/>
                <w:color w:val="000000"/>
                <w:sz w:val="22"/>
              </w:rPr>
              <w:t>旅游日语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2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应用韩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2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应用韩语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2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应用俄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2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应用俄语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2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应用法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21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应用法语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21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应用德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70213</w:t>
            </w:r>
            <w:r>
              <w:rPr>
                <w:rFonts w:eastAsia="仿宋"/>
                <w:color w:val="000000"/>
                <w:sz w:val="22"/>
              </w:rPr>
              <w:t>应用德语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21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应用西班牙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70212</w:t>
            </w:r>
            <w:r>
              <w:rPr>
                <w:rFonts w:eastAsia="仿宋"/>
                <w:color w:val="000000"/>
                <w:sz w:val="22"/>
              </w:rPr>
              <w:t>应用西班牙语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21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应用阿拉伯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70216</w:t>
            </w:r>
            <w:r>
              <w:rPr>
                <w:rFonts w:eastAsia="仿宋"/>
                <w:color w:val="000000"/>
                <w:sz w:val="22"/>
              </w:rPr>
              <w:t>应用阿拉伯语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文秘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现代文秘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805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法律文秘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80402</w:t>
            </w:r>
            <w:r>
              <w:rPr>
                <w:rFonts w:eastAsia="仿宋"/>
                <w:color w:val="000000"/>
                <w:sz w:val="22"/>
              </w:rPr>
              <w:t>法律文秘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9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社会工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90101</w:t>
            </w:r>
            <w:r>
              <w:rPr>
                <w:rFonts w:eastAsia="仿宋"/>
                <w:color w:val="000000"/>
                <w:sz w:val="22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9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民政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民政服务与管理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9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人力资源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902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知识产权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90208</w:t>
            </w:r>
            <w:r>
              <w:rPr>
                <w:rFonts w:eastAsia="仿宋"/>
                <w:color w:val="000000"/>
                <w:sz w:val="22"/>
              </w:rPr>
              <w:t>知识产权管理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9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老年服务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智慧健康养老服务与管理</w:t>
            </w:r>
          </w:p>
        </w:tc>
      </w:tr>
      <w:tr>
        <w:trPr>
          <w:trHeight w:val="285" w:hRule="atLeast"/>
        </w:trPr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9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家政服务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现代家政服务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3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知识产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设施农业与装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1011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设施农业与装备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7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数学与应用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园艺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FF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1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园艺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7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信息与计算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茶树栽培与茶叶加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10107</w:t>
            </w:r>
            <w:r>
              <w:rPr>
                <w:rFonts w:eastAsia="仿宋"/>
                <w:color w:val="000000"/>
                <w:sz w:val="22"/>
              </w:rPr>
              <w:t>茶叶生产与加工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7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物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1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农产品加工与质量检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10114</w:t>
            </w:r>
            <w:r>
              <w:rPr>
                <w:rFonts w:eastAsia="仿宋"/>
                <w:color w:val="000000"/>
                <w:sz w:val="22"/>
              </w:rPr>
              <w:t>农产品加工与质量检测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理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7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应用物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1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绿色食品生产与检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1011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绿色食品生产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7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1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农产品流通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10116</w:t>
            </w:r>
            <w:r>
              <w:rPr>
                <w:rFonts w:eastAsia="仿宋"/>
                <w:color w:val="000000"/>
                <w:sz w:val="22"/>
              </w:rPr>
              <w:t>农产品流通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7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应用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1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农村经营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1012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农村新型经济组织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703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能源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林业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10201</w:t>
            </w:r>
            <w:r>
              <w:rPr>
                <w:rFonts w:eastAsia="仿宋"/>
                <w:color w:val="000000"/>
                <w:sz w:val="22"/>
              </w:rPr>
              <w:t>林业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705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地理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园林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1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园林技术</w:t>
            </w:r>
          </w:p>
        </w:tc>
      </w:tr>
      <w:tr>
        <w:trPr>
          <w:trHeight w:val="3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705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自然地理与资料环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畜牧兽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103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畜牧兽医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705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人文地理与城乡规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动物医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1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705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地理信息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3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动物防疫与检疫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706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大气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 xml:space="preserve">510305 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动物医学检验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1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707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海洋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3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宠物养护与驯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103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宠物养护与驯导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707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海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水产养殖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707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海洋资源与环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4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海洋渔业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709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地球信息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程测量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2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710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生物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3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地籍测绘与土地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203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地籍测绘与土地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710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生物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4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油气储运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710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生物信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8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环境监测与控制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208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环境监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spacing w:before="0" w:after="0"/>
              <w:ind w:firstLine="210"/>
              <w:rPr>
                <w:rFonts w:eastAsia="宋体"/>
                <w:color w:val="auto"/>
                <w:sz w:val="21"/>
              </w:rPr>
            </w:pPr>
            <w:r>
              <w:rPr>
                <w:rFonts w:eastAsia="宋体"/>
                <w:color w:val="auto"/>
                <w:sz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71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心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8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环境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208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环境工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71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应用心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9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安全健康与环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209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职业健康安全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71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统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9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安全技术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209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安全技术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理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71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应用统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9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程安全评价与监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209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程安全评价与监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程力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9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安全生产监测监控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209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安全智能监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机械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发电厂及电力系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3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发电厂及电力系统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机械设计制造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供用电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材料成型及控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力系统自动化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2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机械电子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高压输配电线路施工运行与维护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2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业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厂热能动力装置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2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过程装备与控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风力发电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2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车辆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6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材料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306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材料工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2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汽车服务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6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高分子材料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21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汽车维修工程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30705</w:t>
            </w:r>
            <w:r>
              <w:rPr>
                <w:rFonts w:eastAsia="仿宋"/>
                <w:color w:val="000000"/>
                <w:sz w:val="22"/>
              </w:rPr>
              <w:t>装配式建筑构件智能制造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21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智能制造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40101</w:t>
            </w:r>
            <w:r>
              <w:rPr>
                <w:rFonts w:eastAsia="仿宋"/>
                <w:color w:val="000000"/>
                <w:sz w:val="22"/>
              </w:rPr>
              <w:t>建筑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kern w:val="0"/>
                <w:sz w:val="22"/>
                <w:lang w:bidi="ar-SA"/>
              </w:rPr>
              <w:t>080218</w:t>
            </w:r>
            <w:r>
              <w:rPr>
                <w:rFonts w:eastAsia="仿宋"/>
                <w:kern w:val="0"/>
                <w:sz w:val="22"/>
                <w:lang w:bidi="ar-SA"/>
              </w:rPr>
              <w:t>智能交互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装饰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4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装饰工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测控技术与仪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古建筑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材料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40104</w:t>
            </w:r>
            <w:r>
              <w:rPr>
                <w:rFonts w:eastAsia="仿宋"/>
                <w:color w:val="000000"/>
                <w:sz w:val="22"/>
              </w:rPr>
              <w:t>建筑室内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40106</w:t>
            </w:r>
            <w:r>
              <w:rPr>
                <w:rFonts w:eastAsia="仿宋"/>
                <w:color w:val="000000"/>
                <w:sz w:val="22"/>
              </w:rPr>
              <w:t>建筑室内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4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材料物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风景园林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40105</w:t>
            </w:r>
            <w:r>
              <w:rPr>
                <w:rFonts w:eastAsia="仿宋"/>
                <w:color w:val="000000"/>
                <w:sz w:val="22"/>
              </w:rPr>
              <w:t>风景园林设计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4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材料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1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园林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4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园林工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 w:val="22"/>
                <w:lang w:bidi="ar-SA"/>
              </w:rPr>
              <w:t>080407</w:t>
            </w:r>
            <w:r>
              <w:rPr>
                <w:rFonts w:eastAsia="仿宋"/>
                <w:kern w:val="0"/>
                <w:sz w:val="22"/>
                <w:lang w:bidi="ar-SA"/>
              </w:rPr>
              <w:t>高分子材料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kern w:val="0"/>
                <w:sz w:val="22"/>
                <w:lang w:bidi="ar-SA"/>
              </w:rPr>
              <w:t>540107</w:t>
            </w:r>
            <w:r>
              <w:rPr>
                <w:rFonts w:eastAsia="仿宋"/>
                <w:kern w:val="0"/>
                <w:sz w:val="22"/>
                <w:lang w:bidi="ar-SA"/>
              </w:rPr>
              <w:t>建筑动画与模型制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440107</w:t>
            </w:r>
            <w:r>
              <w:rPr>
                <w:rFonts w:eastAsia="仿宋"/>
                <w:sz w:val="22"/>
              </w:rPr>
              <w:t>建筑动画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41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新能源材料与器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城乡规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sz w:val="22"/>
              </w:rPr>
              <w:t>440201</w:t>
            </w:r>
            <w:r>
              <w:rPr>
                <w:rFonts w:eastAsia="仿宋"/>
                <w:color w:val="000000"/>
                <w:sz w:val="22"/>
              </w:rPr>
              <w:t>城乡规划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5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能源与动力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城市信息化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40202</w:t>
            </w:r>
            <w:r>
              <w:rPr>
                <w:rFonts w:eastAsia="仿宋"/>
                <w:color w:val="000000"/>
                <w:sz w:val="22"/>
              </w:rPr>
              <w:t>智慧城市管理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5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能源与环境系统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4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5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新能源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地下与隧道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6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气工程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40302</w:t>
            </w:r>
            <w:r>
              <w:rPr>
                <w:rFonts w:eastAsia="仿宋"/>
                <w:color w:val="000000"/>
                <w:sz w:val="22"/>
              </w:rPr>
              <w:t>装配式建筑工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kern w:val="0"/>
                <w:sz w:val="22"/>
                <w:lang w:bidi="ar-SA"/>
              </w:rPr>
              <w:t>080604</w:t>
            </w:r>
            <w:r>
              <w:rPr>
                <w:rFonts w:eastAsia="仿宋"/>
                <w:kern w:val="0"/>
                <w:sz w:val="22"/>
                <w:lang w:bidi="ar-SA"/>
              </w:rPr>
              <w:t>电气工程与智能控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3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钢结构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40303</w:t>
            </w:r>
            <w:r>
              <w:rPr>
                <w:rFonts w:eastAsia="仿宋"/>
                <w:color w:val="000000"/>
                <w:sz w:val="22"/>
              </w:rPr>
              <w:t>建筑钢结构工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7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子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kern w:val="0"/>
                <w:sz w:val="22"/>
                <w:lang w:bidi="ar-SA"/>
              </w:rPr>
              <w:t>540401</w:t>
            </w:r>
            <w:r>
              <w:rPr>
                <w:rFonts w:eastAsia="仿宋"/>
                <w:kern w:val="0"/>
                <w:sz w:val="22"/>
                <w:lang w:bidi="ar-SA"/>
              </w:rPr>
              <w:t>建筑设备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4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设备工程技术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7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子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4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供热通风与空调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404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供热通风与空调工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7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通信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4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电气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40402</w:t>
            </w:r>
            <w:r>
              <w:rPr>
                <w:rFonts w:eastAsia="仿宋"/>
                <w:color w:val="000000"/>
                <w:sz w:val="22"/>
              </w:rPr>
              <w:t>建筑电气工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7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微电子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4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智能化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404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智能化工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7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光电信息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4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消防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404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消防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7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5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设工程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405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设工程管理</w:t>
            </w:r>
          </w:p>
        </w:tc>
      </w:tr>
      <w:tr>
        <w:trPr>
          <w:trHeight w:val="42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7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广播电视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5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程造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405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7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集成电路设计与集成系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5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经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405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经济信息化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71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学信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5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设项目信息化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40502</w:t>
            </w:r>
            <w:r>
              <w:rPr>
                <w:rFonts w:eastAsia="仿宋"/>
                <w:color w:val="000000"/>
                <w:sz w:val="22"/>
              </w:rPr>
              <w:t>建设工程管理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71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子信息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5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设工程监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40504</w:t>
            </w:r>
            <w:r>
              <w:rPr>
                <w:rFonts w:eastAsia="仿宋"/>
                <w:color w:val="000000"/>
                <w:sz w:val="22"/>
              </w:rPr>
              <w:t>建设工程监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71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应用电子技术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6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市政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406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市政工程技术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71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人工智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6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给排水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40602</w:t>
            </w:r>
            <w:r>
              <w:rPr>
                <w:rFonts w:eastAsia="仿宋"/>
                <w:color w:val="000000"/>
                <w:sz w:val="22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理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8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7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房地产经营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40701</w:t>
            </w:r>
            <w:r>
              <w:rPr>
                <w:rFonts w:eastAsia="仿宋"/>
                <w:color w:val="000000"/>
                <w:sz w:val="22"/>
              </w:rPr>
              <w:t>房地产经营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8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机器人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7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房地产检测与估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9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计算机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水文测报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9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软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水利工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50201</w:t>
            </w:r>
            <w:r>
              <w:rPr>
                <w:rFonts w:eastAsia="仿宋"/>
                <w:color w:val="000000"/>
                <w:sz w:val="22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9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网络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水利水电工程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50204</w:t>
            </w:r>
            <w:r>
              <w:rPr>
                <w:rFonts w:eastAsia="仿宋"/>
                <w:color w:val="000000"/>
                <w:sz w:val="22"/>
              </w:rPr>
              <w:t>水利水电工程智能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9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信息安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2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水利水电建筑工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50205</w:t>
            </w:r>
            <w:r>
              <w:rPr>
                <w:rFonts w:eastAsia="仿宋"/>
                <w:color w:val="000000"/>
                <w:sz w:val="22"/>
              </w:rPr>
              <w:t>水利水电建筑工程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9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物联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50403</w:t>
            </w:r>
            <w:r>
              <w:rPr>
                <w:rFonts w:eastAsia="仿宋"/>
                <w:color w:val="000000"/>
                <w:sz w:val="22"/>
              </w:rPr>
              <w:t>水生态修复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9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数字媒体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机械设计与制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机械设计与制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9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数据科学与大数据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数字化设计与制造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091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网络空间安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机械制造与自动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机械制造及自动化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0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数控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0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环境与能源应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精密机械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机械制造及自动化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0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给排水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1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材料成型与控制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60107</w:t>
            </w:r>
            <w:r>
              <w:rPr>
                <w:rFonts w:eastAsia="仿宋"/>
                <w:color w:val="000000"/>
                <w:sz w:val="22"/>
              </w:rPr>
              <w:t>材料成型及控制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0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电气与智能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11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机械产品检测检验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0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城市地下空间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11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理化测试与质检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60120</w:t>
            </w:r>
            <w:r>
              <w:rPr>
                <w:rFonts w:eastAsia="仿宋"/>
                <w:color w:val="000000"/>
                <w:sz w:val="22"/>
              </w:rPr>
              <w:t>理化测试与质检技术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0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道路桥梁与渡河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11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模具设计与制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11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模具设计与制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0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智能建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11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机与电器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机与电器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水利水电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11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机械装备制造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水文与水资源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11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业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业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港口航道与海岸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11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业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sz w:val="22"/>
              </w:rPr>
              <w:t>460106</w:t>
            </w:r>
            <w:r>
              <w:rPr>
                <w:rFonts w:eastAsia="仿宋"/>
                <w:color w:val="000000"/>
                <w:sz w:val="22"/>
              </w:rPr>
              <w:t>工业工程技术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测绘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机电设备维修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化学工程与工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2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数控设备应用与维护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智能制造装备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制药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2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光电制造与应用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11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智能光电制造技术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5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油气储运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机电一体化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6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纺织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气自动化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3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6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服装设计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3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业过程自动化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3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业过程自动化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6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非织造材料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3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智能控制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60303</w:t>
            </w:r>
            <w:r>
              <w:rPr>
                <w:rFonts w:eastAsia="仿宋"/>
                <w:color w:val="000000"/>
                <w:sz w:val="22"/>
              </w:rPr>
              <w:t>智能控制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7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轻化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3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梯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2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梯工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7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包装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3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业机器人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3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业机器人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7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印刷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3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业互联网应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8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交通运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5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船舶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5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船舶工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8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交通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5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船舶机械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8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航海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5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船舶电气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5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船舶电气工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理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8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轮机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5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船舶舾装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9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船舶与海洋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5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游艇设计与制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60508</w:t>
            </w:r>
            <w:r>
              <w:rPr>
                <w:rFonts w:eastAsia="仿宋"/>
                <w:color w:val="000000"/>
                <w:sz w:val="22"/>
              </w:rPr>
              <w:t>游艇设计与制造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9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海洋工程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5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船舶动力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20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飞行器设计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6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飞行器制造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60601</w:t>
            </w:r>
            <w:r>
              <w:rPr>
                <w:rFonts w:eastAsia="仿宋"/>
                <w:color w:val="000000"/>
                <w:sz w:val="22"/>
              </w:rPr>
              <w:t>飞行器数字化制造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21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信息对抗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6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无人机应用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6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无人机应用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2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农业机械化及其自动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7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汽车制造与装配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7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汽车制造与试验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24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木材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kern w:val="0"/>
                <w:sz w:val="22"/>
                <w:lang w:bidi="ar-SA"/>
              </w:rPr>
              <w:t>560702</w:t>
            </w:r>
            <w:r>
              <w:rPr>
                <w:rFonts w:eastAsia="仿宋"/>
                <w:kern w:val="0"/>
                <w:sz w:val="22"/>
                <w:lang w:bidi="ar-SA"/>
              </w:rPr>
              <w:t>汽车检测与维修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7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汽车制造与试验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25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环境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7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汽车电子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7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汽车电子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25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环境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7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新能源汽车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7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新能源汽车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25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环境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7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智能网联汽车技术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25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环境生态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食品生物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25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资源环境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化工生物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26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生物医学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药品生物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7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药品生物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27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食品科学与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农业生物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27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食品质量与安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应用化工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70201</w:t>
            </w:r>
            <w:r>
              <w:rPr>
                <w:rFonts w:eastAsia="仿宋"/>
                <w:color w:val="000000"/>
                <w:sz w:val="22"/>
              </w:rPr>
              <w:t>应用化工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27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酿酒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石油炼制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7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石油炼制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28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石油化工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702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石油化工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28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城乡规划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2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精细化工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7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精细化工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28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风景园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2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业分析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702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分析检验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29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安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2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化工装备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30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生物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70209</w:t>
            </w:r>
            <w:r>
              <w:rPr>
                <w:rFonts w:eastAsia="仿宋"/>
                <w:color w:val="000000"/>
                <w:sz w:val="22"/>
              </w:rPr>
              <w:t>化工智能制造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30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生物制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1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化妆品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80101</w:t>
            </w:r>
            <w:r>
              <w:rPr>
                <w:rFonts w:eastAsia="仿宋"/>
                <w:color w:val="000000"/>
                <w:sz w:val="22"/>
              </w:rPr>
              <w:t>化妆品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3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刑事科学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1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鞋类设计与工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8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鞋类设计与工艺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3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交通管理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包装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007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包装策划与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8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包装策划与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007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药物制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数字图文信息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80303</w:t>
            </w:r>
            <w:r>
              <w:rPr>
                <w:rFonts w:eastAsia="仿宋"/>
                <w:color w:val="000000"/>
                <w:sz w:val="22"/>
              </w:rPr>
              <w:t>印刷数字图文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008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中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3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印刷媒体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80302</w:t>
            </w:r>
            <w:r>
              <w:rPr>
                <w:rFonts w:eastAsia="仿宋"/>
                <w:color w:val="000000"/>
                <w:sz w:val="22"/>
              </w:rPr>
              <w:t>印刷媒体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008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中草药栽培与鉴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现代纺织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8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现代纺织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管理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4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染整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804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数字化染整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信息管理与信息系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4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纺织机电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4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纺织品检验与贸易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8041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纺织品检验与贸易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4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纺织品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804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纺织品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6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物流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4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针织技术与针织服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804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针织技术与针织服装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7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业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4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服装设计与工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804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服装设计与工艺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7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质量管理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食品加工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90101</w:t>
            </w:r>
            <w:r>
              <w:rPr>
                <w:rFonts w:eastAsia="仿宋"/>
                <w:color w:val="000000"/>
                <w:sz w:val="22"/>
              </w:rPr>
              <w:t>食品智能加工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5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酿酒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90105</w:t>
            </w:r>
            <w:r>
              <w:rPr>
                <w:rFonts w:eastAsia="仿宋"/>
                <w:color w:val="000000"/>
                <w:sz w:val="22"/>
              </w:rPr>
              <w:t>酿酒技术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2306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新材料与应用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食品质量与安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9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240101</w:t>
            </w:r>
            <w:r>
              <w:rPr>
                <w:rFonts w:eastAsia="仿宋"/>
                <w:color w:val="000000"/>
                <w:sz w:val="22"/>
              </w:rPr>
              <w:t>建筑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食品贮运与营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90106</w:t>
            </w:r>
            <w:r>
              <w:rPr>
                <w:rFonts w:eastAsia="仿宋"/>
                <w:color w:val="000000"/>
                <w:sz w:val="22"/>
              </w:rPr>
              <w:t>食品贮运与营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240104</w:t>
            </w:r>
            <w:r>
              <w:rPr>
                <w:rFonts w:eastAsia="仿宋"/>
                <w:color w:val="000000"/>
                <w:sz w:val="22"/>
              </w:rPr>
              <w:t>园林景观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食品检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90104</w:t>
            </w:r>
            <w:r>
              <w:rPr>
                <w:rFonts w:eastAsia="仿宋"/>
                <w:color w:val="000000"/>
                <w:sz w:val="22"/>
              </w:rPr>
              <w:t>食品检验检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24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1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食品营养与检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90104</w:t>
            </w:r>
            <w:r>
              <w:rPr>
                <w:rFonts w:eastAsia="仿宋"/>
                <w:color w:val="000000"/>
                <w:sz w:val="22"/>
              </w:rPr>
              <w:t>食品检验检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24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智能建造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药品生产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9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药品生产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2404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电气与智能化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2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药品质量与安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90206</w:t>
            </w:r>
            <w:r>
              <w:rPr>
                <w:rFonts w:eastAsia="仿宋"/>
                <w:color w:val="000000"/>
                <w:sz w:val="22"/>
              </w:rPr>
              <w:t>药品质量与安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理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2405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2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制药设备应用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90207</w:t>
            </w:r>
            <w:r>
              <w:rPr>
                <w:rFonts w:eastAsia="仿宋"/>
                <w:color w:val="000000"/>
                <w:sz w:val="22"/>
              </w:rPr>
              <w:t>制药设备应用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2405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设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2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化学制药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90204</w:t>
            </w:r>
            <w:r>
              <w:rPr>
                <w:rFonts w:eastAsia="仿宋"/>
                <w:color w:val="000000"/>
                <w:sz w:val="22"/>
              </w:rPr>
              <w:t>化学制药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26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智能制造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2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生物制药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9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生物制药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260304</w:t>
            </w:r>
            <w:r>
              <w:rPr>
                <w:rFonts w:eastAsia="仿宋"/>
                <w:color w:val="000000"/>
                <w:sz w:val="22"/>
              </w:rPr>
              <w:t>机器人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2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中药制药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20415</w:t>
            </w:r>
            <w:r>
              <w:rPr>
                <w:rFonts w:eastAsia="仿宋"/>
                <w:color w:val="000000"/>
                <w:sz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27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合成生物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2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药物制剂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9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药物制剂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28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化妆品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药品经营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902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药品经营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29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食品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3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保健品开发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90216</w:t>
            </w:r>
            <w:r>
              <w:rPr>
                <w:rFonts w:eastAsia="仿宋"/>
                <w:color w:val="000000"/>
                <w:sz w:val="22"/>
              </w:rPr>
              <w:t>保健食品质量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29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食品质量与安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3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化妆品经营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9021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化妆品经营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29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食品营养与健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3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食品药品监督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902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食品药品监督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29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制药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铁道机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29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药品质量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铁道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0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铁道工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29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疗器械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600201</w:t>
            </w:r>
            <w:r>
              <w:rPr>
                <w:rFonts w:eastAsia="仿宋"/>
                <w:color w:val="000000"/>
                <w:sz w:val="22"/>
              </w:rPr>
              <w:t>智能交通技术运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002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智能交通技术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2902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药事服务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道路桥梁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0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道路与桥梁工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2902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药物分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道路运输与路政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2902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药物制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2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道路养护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30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道路与桥梁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2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交通运营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31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物联网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2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汽车运用与维修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0021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31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计算机应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2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汽车车身维修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0021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31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软件工程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21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新能源汽车运用与维修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00212</w:t>
            </w:r>
            <w:r>
              <w:rPr>
                <w:rFonts w:eastAsia="仿宋"/>
                <w:color w:val="000000"/>
                <w:sz w:val="22"/>
              </w:rPr>
              <w:t>新能源汽车检测与维修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3102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虚拟现实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航海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0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航海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32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国际邮轮乘务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003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国际邮轮乘务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32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中药制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3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船舶电子电气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00308</w:t>
            </w:r>
            <w:r>
              <w:rPr>
                <w:rFonts w:eastAsia="仿宋"/>
                <w:color w:val="000000"/>
                <w:sz w:val="22"/>
              </w:rPr>
              <w:t>船舶电子电气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3204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中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3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船舶检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3204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中药材生产与加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3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港口机械与自动控制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003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港口机械与智能控制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3206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康复辅助器具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3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港口与航道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3306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企业数字化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3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港口与航运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sz w:val="22"/>
              </w:rPr>
              <w:t>500307</w:t>
            </w:r>
            <w:r>
              <w:rPr>
                <w:rFonts w:eastAsia="仿宋"/>
                <w:color w:val="000000"/>
                <w:sz w:val="22"/>
              </w:rPr>
              <w:t>港口与航运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74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土木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3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轮机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003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轮机工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74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程造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31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集装箱运输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81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软件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民航运输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00401</w:t>
            </w:r>
            <w:r>
              <w:rPr>
                <w:rFonts w:eastAsia="仿宋"/>
                <w:color w:val="000000"/>
                <w:sz w:val="22"/>
              </w:rPr>
              <w:t>民航运输服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4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直升机驾驶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00404</w:t>
            </w:r>
            <w:r>
              <w:rPr>
                <w:rFonts w:eastAsia="仿宋"/>
                <w:color w:val="000000"/>
                <w:sz w:val="22"/>
              </w:rPr>
              <w:t>直升机驾驶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4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民航安全技术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004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民航安全技术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4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机场运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4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飞机机电设备维修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00409</w:t>
            </w:r>
            <w:r>
              <w:rPr>
                <w:rFonts w:eastAsia="仿宋"/>
                <w:color w:val="000000"/>
                <w:sz w:val="22"/>
              </w:rPr>
              <w:t>飞机机电设备维修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41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通用航空器维修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00412</w:t>
            </w:r>
            <w:r>
              <w:rPr>
                <w:rFonts w:eastAsia="仿宋"/>
                <w:color w:val="000000"/>
                <w:sz w:val="22"/>
              </w:rPr>
              <w:t>通用航空器维修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6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城市轨道交通车辆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00602</w:t>
            </w:r>
            <w:r>
              <w:rPr>
                <w:rFonts w:eastAsia="仿宋"/>
                <w:color w:val="000000"/>
                <w:sz w:val="22"/>
              </w:rPr>
              <w:t>城市轨道车辆应用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6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城市轨道交通机电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00603</w:t>
            </w:r>
            <w:r>
              <w:rPr>
                <w:rFonts w:eastAsia="仿宋"/>
                <w:color w:val="000000"/>
                <w:sz w:val="22"/>
              </w:rPr>
              <w:t>城市轨道交通机电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006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城市轨道交通通信信号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6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城市轨道交通运营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006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城市轨道交通运营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理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7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邮政通信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00703</w:t>
            </w:r>
            <w:r>
              <w:rPr>
                <w:rFonts w:eastAsia="仿宋"/>
                <w:color w:val="000000"/>
                <w:sz w:val="22"/>
              </w:rPr>
              <w:t>邮政通信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7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快递运营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007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邮政快递运营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007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邮政快递智能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子信息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应用电子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应用电子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智能产品开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智能产品开发与应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1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智能监控技术应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智能产品开发与应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1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汽车智能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汽车智能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1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子产品营销与服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11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子制造技术与设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11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子测量技术与仪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11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声像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应用电子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11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光伏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11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物联网应用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物联网应用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12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集成电路技术应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集成电路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计算机应用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计算机网络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计算机信息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2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大数据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2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计算机系统与维护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2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软件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软件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2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软件与信息服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软件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2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动漫制作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21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动漫制作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2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数字媒体应用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2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21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信息安全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2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信息安全技术应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21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移动应用开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21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移动应用开发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21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云计算技术与应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2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云计算技术应用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21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子商务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软件技术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21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大数据技术与应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2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大数据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21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虚拟现实应用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2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虚拟现实技术应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21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人工智能技术服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2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人工智能技术应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通信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现代通信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移动通信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现代移动通信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3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通信系统运行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3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通信工程设计与监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3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通信工程设计与监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3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信服务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3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信服务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3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光通信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现代通信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中医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中医学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针灸推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4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针灸推拿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药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中药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4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学检验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5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4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学影像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5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学影像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理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4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学美容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5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学美容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4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口腔医学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5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4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卫生检验与检疫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5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卫生检验与检疫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4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眼视光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9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眼视光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5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康复治疗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6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康复治疗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5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言语听觉康复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6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言语听觉康复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6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卫生信息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7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卫生信息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8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健康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8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健康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8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学营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8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学营养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8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心理咨询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8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疗设备应用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8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精密医疗器械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9021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用电子仪器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8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疗器械维护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9021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疗器械维护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8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康复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9021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康复工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81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疗器械经营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9021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疗器械经营与服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2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互联网金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金融科技应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会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大数据与会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信息统计与分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统计与大数据分析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4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统计与会计核算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4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统计与会计核算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5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经济信息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5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报关与国际货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5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关务与外贸服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5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商务经纪与代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7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汽车营销与服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002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汽车技术服务与营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8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子商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7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8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移动商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7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移动商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8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商务数据分析与应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7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商务数据分析与应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8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跨境电子商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7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跨境电子商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9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物流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8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物流工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9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物流信息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8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智能物流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9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物流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8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现代物流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402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西餐工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2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西式烹饪工艺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视觉传播设计与制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数字媒体艺术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数字媒体艺术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1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服装与服饰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理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1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室内艺术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11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室内艺术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工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6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图文信息处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6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广播影视节目制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广播影视节目制作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602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广播电视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6021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音像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2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音像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数学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物理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化学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生物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1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2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现代教育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41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子竞技运动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31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子竞技运动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807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安全防范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7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安全防范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807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司法信息安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FF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80604</w:t>
            </w:r>
            <w:r>
              <w:rPr>
                <w:rFonts w:eastAsia="仿宋"/>
                <w:color w:val="000000"/>
                <w:sz w:val="22"/>
              </w:rPr>
              <w:t>司法信息安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2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经济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种子生产与经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410101</w:t>
            </w:r>
            <w:r>
              <w:rPr>
                <w:rFonts w:eastAsia="仿宋"/>
                <w:sz w:val="22"/>
              </w:rPr>
              <w:t>种子生产与经营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2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经济统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休闲农业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2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资源与环境经济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1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农村经营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1012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农村新型经济组织管理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2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商务经济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城市信息化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4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智慧城市管理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201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数字经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5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程造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405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2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财政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5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设工程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405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设工程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2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税收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5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经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405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经济信息化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2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金融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5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设项目信息化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405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设工程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2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金融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7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房地产经营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407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房地产经营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管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203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保险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7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房地产检测与估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203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投资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7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物业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407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现代物业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203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金融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1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化妆品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480101</w:t>
            </w:r>
            <w:r>
              <w:rPr>
                <w:rFonts w:eastAsia="仿宋"/>
                <w:sz w:val="22"/>
              </w:rPr>
              <w:t>化妆品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203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信用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现代纺织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8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现代纺织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203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互联网金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4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纺织品检验与贸易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8041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纺织品检验与贸易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203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金融科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药品经营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902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药品经营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2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国际经济与贸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3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保健品开发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204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贸易经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3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化妆品经营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490217</w:t>
            </w:r>
            <w:r>
              <w:rPr>
                <w:rFonts w:eastAsia="仿宋"/>
                <w:sz w:val="22"/>
              </w:rPr>
              <w:t>化妆品经营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3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知识产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3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食品药品监督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490209</w:t>
            </w:r>
            <w:r>
              <w:rPr>
                <w:rFonts w:eastAsia="仿宋"/>
                <w:sz w:val="22"/>
              </w:rPr>
              <w:t>食品药品监督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3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社会工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2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交通运营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信息管理与信息系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31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集装箱运输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程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民航运输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00401</w:t>
            </w:r>
            <w:r>
              <w:rPr>
                <w:rFonts w:eastAsia="仿宋"/>
                <w:sz w:val="22"/>
              </w:rPr>
              <w:t>民航运输服务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1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大数据管理与应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4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空中乘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004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空中乘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4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民航安全技术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004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民航安全技术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市场营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4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民航空中安全保卫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sz w:val="22"/>
              </w:rPr>
              <w:t>500407</w:t>
            </w:r>
            <w:r>
              <w:rPr>
                <w:rFonts w:eastAsia="仿宋"/>
                <w:color w:val="000000"/>
                <w:sz w:val="22"/>
              </w:rPr>
              <w:t>民航空中安全保卫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会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4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机场运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2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6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城市轨道交通运营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006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城市轨道交通运营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2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国际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7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邮政通信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00703</w:t>
            </w:r>
            <w:r>
              <w:rPr>
                <w:rFonts w:eastAsia="仿宋"/>
                <w:color w:val="000000"/>
                <w:sz w:val="22"/>
              </w:rPr>
              <w:t>邮政通信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2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人力资源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007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快递运营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007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邮政快递运营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2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审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3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通信系统运行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2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资产评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3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信服务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3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信服务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2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物业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6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公共卫生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2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文化产业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6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卫生监督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21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体育经济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6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卫生信息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20702</w:t>
            </w:r>
            <w:r>
              <w:rPr>
                <w:rFonts w:eastAsia="仿宋"/>
                <w:color w:val="000000"/>
                <w:sz w:val="22"/>
              </w:rPr>
              <w:t>卫生信息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21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财务会计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20704</w:t>
            </w:r>
            <w:r>
              <w:rPr>
                <w:rFonts w:eastAsia="仿宋"/>
                <w:color w:val="000000"/>
                <w:sz w:val="22"/>
              </w:rPr>
              <w:t>健康大数据管理与服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21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创业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8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健康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20801</w:t>
            </w:r>
            <w:r>
              <w:rPr>
                <w:rFonts w:eastAsia="仿宋"/>
                <w:color w:val="000000"/>
                <w:sz w:val="22"/>
              </w:rPr>
              <w:t>健康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管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农林经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81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老年保健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20803</w:t>
            </w:r>
            <w:r>
              <w:rPr>
                <w:rFonts w:eastAsia="仿宋"/>
                <w:color w:val="000000"/>
                <w:sz w:val="22"/>
              </w:rPr>
              <w:t>老年保健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农村区域发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81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疗器械经营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90214</w:t>
            </w:r>
            <w:r>
              <w:rPr>
                <w:rFonts w:eastAsia="仿宋"/>
                <w:color w:val="000000"/>
                <w:sz w:val="22"/>
              </w:rPr>
              <w:t>医疗器械经营与服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公共事业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税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30101</w:t>
            </w:r>
            <w:r>
              <w:rPr>
                <w:rFonts w:eastAsia="仿宋"/>
                <w:color w:val="000000"/>
                <w:sz w:val="22"/>
              </w:rPr>
              <w:t>财税大数据应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4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行政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资产评估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30102</w:t>
            </w:r>
            <w:r>
              <w:rPr>
                <w:rFonts w:eastAsia="仿宋"/>
                <w:color w:val="000000"/>
                <w:sz w:val="22"/>
              </w:rPr>
              <w:t>资产评估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4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劳动与社会保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金融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金融服务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4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土地资源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国际金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30207</w:t>
            </w:r>
            <w:r>
              <w:rPr>
                <w:rFonts w:eastAsia="仿宋"/>
                <w:color w:val="000000"/>
                <w:sz w:val="22"/>
              </w:rPr>
              <w:t>国际金融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4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城市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证券与期货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30206</w:t>
            </w:r>
            <w:r>
              <w:rPr>
                <w:rFonts w:eastAsia="仿宋"/>
                <w:color w:val="000000"/>
                <w:sz w:val="22"/>
              </w:rPr>
              <w:t>证券实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4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公共关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2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保险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30203</w:t>
            </w:r>
            <w:r>
              <w:rPr>
                <w:rFonts w:eastAsia="仿宋"/>
                <w:color w:val="000000"/>
                <w:sz w:val="22"/>
              </w:rPr>
              <w:t>保险实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5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信息资源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2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投资与理财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2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财富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6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物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2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信用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30204</w:t>
            </w:r>
            <w:r>
              <w:rPr>
                <w:rFonts w:eastAsia="仿宋"/>
                <w:color w:val="000000"/>
                <w:sz w:val="22"/>
              </w:rPr>
              <w:t>信用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7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标准化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2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农村金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30208</w:t>
            </w:r>
            <w:r>
              <w:rPr>
                <w:rFonts w:eastAsia="仿宋"/>
                <w:color w:val="000000"/>
                <w:sz w:val="22"/>
              </w:rPr>
              <w:t>农村金融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8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2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互联网金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金融科技应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8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跨境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财务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大数据与财务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9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旅游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会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大数据与会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9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酒店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3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审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30303</w:t>
            </w:r>
            <w:r>
              <w:rPr>
                <w:rFonts w:eastAsia="仿宋"/>
                <w:color w:val="000000"/>
                <w:sz w:val="22"/>
              </w:rPr>
              <w:t>大数据与审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9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会展经济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3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会计信息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209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旅游管理与服务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 xml:space="preserve">630401 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信息统计与分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30401</w:t>
            </w:r>
            <w:r>
              <w:rPr>
                <w:rFonts w:eastAsia="仿宋"/>
                <w:color w:val="000000"/>
                <w:sz w:val="22"/>
              </w:rPr>
              <w:t>统计与大数据分析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330302</w:t>
            </w:r>
            <w:r>
              <w:rPr>
                <w:rFonts w:eastAsia="仿宋"/>
                <w:color w:val="000000"/>
                <w:sz w:val="22"/>
              </w:rPr>
              <w:t>大数据与会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4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统计与会计核算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30402</w:t>
            </w:r>
            <w:r>
              <w:rPr>
                <w:rFonts w:eastAsia="仿宋"/>
                <w:color w:val="000000"/>
                <w:sz w:val="22"/>
              </w:rPr>
              <w:t>统计与会计核算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330701</w:t>
            </w:r>
            <w:r>
              <w:rPr>
                <w:rFonts w:eastAsia="仿宋"/>
                <w:color w:val="000000"/>
                <w:sz w:val="22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5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国际贸易实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5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国际经济与贸易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30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民航运输服务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5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国际经济与贸易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5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国际经济与贸易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管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3308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现代物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5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国际商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5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3306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企业数字化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5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经济信息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8308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5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报关与国际货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5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关务与外贸服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5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商务经纪与代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6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商企业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6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6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商务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30603</w:t>
            </w:r>
            <w:r>
              <w:rPr>
                <w:rFonts w:eastAsia="仿宋"/>
                <w:color w:val="000000"/>
                <w:sz w:val="22"/>
              </w:rPr>
              <w:t>商务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6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连锁经营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6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连锁经营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6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中小企业创业与经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30604</w:t>
            </w:r>
            <w:r>
              <w:rPr>
                <w:rFonts w:eastAsia="仿宋"/>
                <w:color w:val="000000"/>
                <w:sz w:val="22"/>
              </w:rPr>
              <w:t>中小企业创业与经营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7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市场营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6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7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汽车营销与服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002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汽车技术服务与营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8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子商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7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8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移动商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7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移动商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7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网络营销与直播电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8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商务数据分析与应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30706</w:t>
            </w:r>
            <w:r>
              <w:rPr>
                <w:rFonts w:eastAsia="仿宋"/>
                <w:color w:val="000000"/>
                <w:sz w:val="22"/>
              </w:rPr>
              <w:t>商务数据分析与应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 xml:space="preserve">630805 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跨境电子商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7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跨境电子商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9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物流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30801</w:t>
            </w:r>
            <w:r>
              <w:rPr>
                <w:rFonts w:eastAsia="仿宋"/>
                <w:color w:val="000000"/>
                <w:sz w:val="22"/>
              </w:rPr>
              <w:t>物流工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9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物流信息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30809</w:t>
            </w:r>
            <w:r>
              <w:rPr>
                <w:rFonts w:eastAsia="仿宋"/>
                <w:color w:val="000000"/>
                <w:sz w:val="22"/>
              </w:rPr>
              <w:t>智能物流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9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物流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308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现代物流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309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采购与供应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30808</w:t>
            </w:r>
            <w:r>
              <w:rPr>
                <w:rFonts w:eastAsia="仿宋"/>
                <w:color w:val="000000"/>
                <w:sz w:val="22"/>
              </w:rPr>
              <w:t>采购与供应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30810</w:t>
            </w:r>
            <w:r>
              <w:rPr>
                <w:rFonts w:eastAsia="仿宋"/>
                <w:color w:val="000000"/>
                <w:sz w:val="22"/>
              </w:rPr>
              <w:t>供应链运营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4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旅游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4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导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导游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4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旅行社经营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40104</w:t>
            </w:r>
            <w:r>
              <w:rPr>
                <w:rFonts w:eastAsia="仿宋"/>
                <w:color w:val="000000"/>
                <w:sz w:val="22"/>
              </w:rPr>
              <w:t>定制旅行管理与服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4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景区开发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1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智慧景区开发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4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酒店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1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酒店管理与数字化运营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1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民宿管理与运营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管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401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休闲服务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40113</w:t>
            </w:r>
            <w:r>
              <w:rPr>
                <w:rFonts w:eastAsia="仿宋"/>
                <w:color w:val="000000"/>
                <w:sz w:val="22"/>
              </w:rPr>
              <w:t>休闲服务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 xml:space="preserve">640107 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研学旅行管理与服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sz w:val="22"/>
              </w:rPr>
              <w:t>540105</w:t>
            </w:r>
            <w:r>
              <w:rPr>
                <w:rFonts w:eastAsia="仿宋"/>
                <w:color w:val="000000"/>
                <w:sz w:val="22"/>
              </w:rPr>
              <w:t>研学旅行管理与服务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40111</w:t>
            </w:r>
            <w:r>
              <w:rPr>
                <w:rFonts w:eastAsia="仿宋"/>
                <w:color w:val="000000"/>
                <w:sz w:val="22"/>
              </w:rPr>
              <w:t>智慧旅游技术应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4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餐饮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201</w:t>
            </w:r>
            <w:r>
              <w:rPr>
                <w:rStyle w:val="Font11"/>
                <w:rFonts w:ascii="Times New Roman" w:hAnsi="Times New Roman" w:cs="Times New Roman" w:eastAsia="仿宋"/>
                <w:lang w:bidi="ar-SA"/>
              </w:rPr>
              <w:t>餐饮智能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4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烹调工艺与营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kern w:val="0"/>
                <w:sz w:val="22"/>
                <w:lang w:bidi="ar-SA"/>
              </w:rPr>
              <w:t>540202</w:t>
            </w:r>
            <w:r>
              <w:rPr>
                <w:rFonts w:eastAsia="仿宋"/>
                <w:kern w:val="0"/>
                <w:sz w:val="22"/>
                <w:lang w:bidi="ar-SA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402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中西面点工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40203</w:t>
            </w:r>
            <w:r>
              <w:rPr>
                <w:rFonts w:eastAsia="仿宋"/>
                <w:color w:val="000000"/>
                <w:sz w:val="22"/>
              </w:rPr>
              <w:t>中西面点工艺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402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西餐工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204</w:t>
            </w:r>
            <w:r>
              <w:rPr>
                <w:rStyle w:val="Font11"/>
                <w:rFonts w:ascii="Times New Roman" w:hAnsi="Times New Roman" w:cs="Times New Roman" w:eastAsia="仿宋"/>
                <w:lang w:bidi="ar-SA"/>
              </w:rPr>
              <w:t>西式烹饪工艺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4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会展策划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11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4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文化市场经营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4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文化产业经营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6021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媒体营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21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全媒体广告策划与营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商务英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商务英语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2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旅游英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旅游英语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运动训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3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运动训练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4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社会体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70301</w:t>
            </w:r>
            <w:r>
              <w:rPr>
                <w:rFonts w:eastAsia="仿宋"/>
                <w:color w:val="000000"/>
                <w:sz w:val="22"/>
              </w:rPr>
              <w:t>社会体育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4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休闲体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休闲体育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4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高尔夫球运动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70313</w:t>
            </w:r>
            <w:r>
              <w:rPr>
                <w:rFonts w:eastAsia="仿宋"/>
                <w:color w:val="000000"/>
                <w:sz w:val="22"/>
              </w:rPr>
              <w:t>高尔夫球运动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4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体育运营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70311</w:t>
            </w:r>
            <w:r>
              <w:rPr>
                <w:rFonts w:eastAsia="仿宋"/>
                <w:color w:val="000000"/>
                <w:sz w:val="22"/>
              </w:rPr>
              <w:t>体育运营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4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体育保健与康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70306</w:t>
            </w:r>
            <w:r>
              <w:rPr>
                <w:rFonts w:eastAsia="仿宋"/>
                <w:color w:val="000000"/>
                <w:sz w:val="22"/>
              </w:rPr>
              <w:t>体育保健与康复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4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健身指导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3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健身指导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41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电子竞技运动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70312</w:t>
            </w:r>
            <w:r>
              <w:rPr>
                <w:rFonts w:eastAsia="仿宋"/>
                <w:color w:val="000000"/>
                <w:sz w:val="22"/>
              </w:rPr>
              <w:t>电子竞技运动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9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社区管理与服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9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公共关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9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民政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民政服务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9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人力资源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902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公共事务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管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902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行政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902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质量管理与认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902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知识产权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90208</w:t>
            </w:r>
            <w:r>
              <w:rPr>
                <w:rFonts w:eastAsia="仿宋"/>
                <w:color w:val="000000"/>
                <w:sz w:val="22"/>
              </w:rPr>
              <w:t>知识产权管理</w:t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9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老年服务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智慧健康养老服务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9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家政服务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现代家政服务与管理</w:t>
            </w:r>
          </w:p>
        </w:tc>
      </w:tr>
      <w:tr>
        <w:trPr>
          <w:trHeight w:val="8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903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幼儿发展与健康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8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婴幼儿托育服务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3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法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8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治安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3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知识产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8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交通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3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国际经贸规则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801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警察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3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政治学与行政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801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公共安全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3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国际政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8011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部队后勤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302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国际事务与国际关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8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警察指挥与战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3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社会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8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船艇指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3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社会工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802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通信指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305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思想政治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8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刑事科学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306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治安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8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刑事侦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306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侦查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804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国内安全保卫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法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306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经济犯罪侦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804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经济犯罪侦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学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804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禁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805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法律文秘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80402</w:t>
            </w:r>
            <w:r>
              <w:rPr>
                <w:rFonts w:eastAsia="仿宋"/>
                <w:sz w:val="22"/>
              </w:rPr>
              <w:t>法律文秘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805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法律事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80401</w:t>
            </w:r>
            <w:r>
              <w:rPr>
                <w:rFonts w:eastAsia="仿宋"/>
                <w:sz w:val="22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806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刑事执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80501</w:t>
            </w:r>
            <w:r>
              <w:rPr>
                <w:rFonts w:eastAsia="仿宋"/>
                <w:sz w:val="22"/>
              </w:rPr>
              <w:t>刑事执行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806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行政执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80503</w:t>
            </w:r>
            <w:r>
              <w:rPr>
                <w:rFonts w:eastAsia="仿宋"/>
                <w:sz w:val="22"/>
              </w:rPr>
              <w:t>行政执行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806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司法警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80504</w:t>
            </w:r>
            <w:r>
              <w:rPr>
                <w:rFonts w:eastAsia="仿宋"/>
                <w:sz w:val="22"/>
              </w:rPr>
              <w:t>司法警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806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社区矫正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80505</w:t>
            </w:r>
            <w:r>
              <w:rPr>
                <w:rFonts w:eastAsia="仿宋"/>
                <w:sz w:val="22"/>
              </w:rPr>
              <w:t>社区矫正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807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安全防范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7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安全防范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807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司法信息安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80604</w:t>
            </w:r>
            <w:r>
              <w:rPr>
                <w:rFonts w:eastAsia="仿宋"/>
                <w:sz w:val="22"/>
              </w:rPr>
              <w:t>司法信息安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80702</w:t>
            </w:r>
            <w:r>
              <w:rPr>
                <w:rFonts w:eastAsia="仿宋"/>
                <w:sz w:val="22"/>
              </w:rPr>
              <w:t>安全保卫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9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社会工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90101</w:t>
            </w:r>
            <w:r>
              <w:rPr>
                <w:rFonts w:eastAsia="仿宋"/>
                <w:sz w:val="22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9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社区管理与服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901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人民武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902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知识产权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90208</w:t>
            </w:r>
            <w:r>
              <w:rPr>
                <w:rFonts w:eastAsia="仿宋"/>
                <w:sz w:val="22"/>
              </w:rPr>
              <w:t>知识产权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4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教育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早期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70101</w:t>
            </w:r>
            <w:r>
              <w:rPr>
                <w:rFonts w:eastAsia="仿宋"/>
                <w:sz w:val="22"/>
              </w:rPr>
              <w:t>早期教育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4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科学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学前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4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人文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小学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70103</w:t>
            </w:r>
            <w:r>
              <w:rPr>
                <w:rFonts w:eastAsia="仿宋"/>
                <w:sz w:val="22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4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教育技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语文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401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学前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数学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401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小学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英语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4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体育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物理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4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运动训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化学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4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社会体育指导与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生物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402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武术与民族传统体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1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音乐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70108</w:t>
            </w:r>
            <w:r>
              <w:rPr>
                <w:rFonts w:eastAsia="仿宋"/>
                <w:sz w:val="22"/>
              </w:rPr>
              <w:t>音乐教育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教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402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运动人体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1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美术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70109</w:t>
            </w:r>
            <w:r>
              <w:rPr>
                <w:rFonts w:eastAsia="仿宋"/>
                <w:sz w:val="22"/>
              </w:rPr>
              <w:t>美术教育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育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402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休闲体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1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体育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70110</w:t>
            </w:r>
            <w:r>
              <w:rPr>
                <w:rFonts w:eastAsia="仿宋"/>
                <w:sz w:val="22"/>
              </w:rPr>
              <w:t>体育教育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1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特殊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70114</w:t>
            </w:r>
            <w:r>
              <w:rPr>
                <w:rFonts w:eastAsia="仿宋"/>
                <w:sz w:val="22"/>
              </w:rPr>
              <w:t>特殊教育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2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现代教育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汉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文秘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现代文秘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运动训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3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运动训练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4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社会体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70301</w:t>
            </w:r>
            <w:r>
              <w:rPr>
                <w:rFonts w:eastAsia="仿宋"/>
                <w:sz w:val="22"/>
              </w:rPr>
              <w:t>社会体育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4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休闲体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休闲体育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kern w:val="0"/>
                <w:sz w:val="22"/>
                <w:lang w:bidi="ar-SA"/>
              </w:rPr>
              <w:t>570310</w:t>
            </w:r>
            <w:r>
              <w:rPr>
                <w:rFonts w:eastAsia="仿宋"/>
                <w:kern w:val="0"/>
                <w:sz w:val="22"/>
                <w:lang w:bidi="ar-SA"/>
              </w:rPr>
              <w:t>体能训练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4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高尔夫球运动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70313</w:t>
            </w:r>
            <w:r>
              <w:rPr>
                <w:rFonts w:eastAsia="仿宋"/>
                <w:sz w:val="22"/>
              </w:rPr>
              <w:t>高尔夫球运动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4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民族传统体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ottom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4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体育运营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70311</w:t>
            </w:r>
            <w:r>
              <w:rPr>
                <w:rFonts w:eastAsia="仿宋"/>
                <w:sz w:val="22"/>
              </w:rPr>
              <w:t>体育运营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4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体育保健与康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70306</w:t>
            </w:r>
            <w:r>
              <w:rPr>
                <w:rFonts w:eastAsia="仿宋"/>
                <w:sz w:val="22"/>
              </w:rPr>
              <w:t>体育保健与康复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4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健身指导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3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健身指导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903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社区康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903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幼儿发展与健康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8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婴幼儿托育服务与管理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071002</w:t>
            </w:r>
            <w:r>
              <w:rPr>
                <w:rFonts w:eastAsia="仿宋"/>
                <w:sz w:val="22"/>
              </w:rPr>
              <w:t>生物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种子生产与经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sz w:val="22"/>
              </w:rPr>
              <w:t>410101</w:t>
            </w:r>
            <w:r>
              <w:rPr>
                <w:rFonts w:eastAsia="仿宋"/>
                <w:color w:val="000000"/>
                <w:sz w:val="22"/>
              </w:rPr>
              <w:t>种子生产与经营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28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风景园林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设施农业与装备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1011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设施农业与装备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9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农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休闲农业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农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9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园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园艺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1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园艺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学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9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植物保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茶树栽培与茶叶加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10107</w:t>
            </w:r>
            <w:r>
              <w:rPr>
                <w:rFonts w:eastAsia="仿宋"/>
                <w:color w:val="000000"/>
                <w:sz w:val="22"/>
              </w:rPr>
              <w:t>茶叶生产与加工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901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茶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1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农产品加工与质量检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10114</w:t>
            </w:r>
            <w:r>
              <w:rPr>
                <w:rFonts w:eastAsia="仿宋"/>
                <w:color w:val="000000"/>
                <w:sz w:val="22"/>
              </w:rPr>
              <w:t>农产品加工与质量检测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901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应用生物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1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绿色食品生产与检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1011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绿色食品生产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9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农业资源与环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11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农产品流通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10116</w:t>
            </w:r>
            <w:r>
              <w:rPr>
                <w:rFonts w:eastAsia="仿宋"/>
                <w:color w:val="000000"/>
                <w:sz w:val="22"/>
              </w:rPr>
              <w:t>农产品流通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9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动物科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林业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10201</w:t>
            </w:r>
            <w:r>
              <w:rPr>
                <w:rFonts w:eastAsia="仿宋"/>
                <w:color w:val="000000"/>
                <w:sz w:val="22"/>
              </w:rPr>
              <w:t>林业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9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动物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园林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1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园林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905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林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102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森林生态旅游与康养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905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园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畜牧兽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103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畜牧兽医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906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水产养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动物医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1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动物医学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906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海洋渔业科学与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3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动物防疫与检疫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3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动物医学检验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1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动物医学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3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宠物养护与驯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103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宠物养护与驯导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水产养殖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4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海洋渔业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食品生物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农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化工生物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学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药品生物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7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药品生物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农业生物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食品加工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90101</w:t>
            </w:r>
            <w:r>
              <w:rPr>
                <w:rFonts w:eastAsia="仿宋"/>
                <w:color w:val="000000"/>
                <w:sz w:val="22"/>
              </w:rPr>
              <w:t>食品智能加工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酿酒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90105</w:t>
            </w:r>
            <w:r>
              <w:rPr>
                <w:rFonts w:eastAsia="仿宋"/>
                <w:color w:val="000000"/>
                <w:sz w:val="22"/>
              </w:rPr>
              <w:t>酿酒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食品质量与安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9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食品检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90104</w:t>
            </w:r>
            <w:r>
              <w:rPr>
                <w:rFonts w:eastAsia="仿宋"/>
                <w:color w:val="000000"/>
                <w:sz w:val="22"/>
              </w:rPr>
              <w:t>食品检验检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1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食品营养与检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490104</w:t>
            </w:r>
            <w:r>
              <w:rPr>
                <w:rFonts w:eastAsia="仿宋"/>
                <w:color w:val="000000"/>
                <w:sz w:val="22"/>
              </w:rPr>
              <w:t>食品检验检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902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生物制药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9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生物制药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0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基础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临床医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20101</w:t>
            </w:r>
            <w:r>
              <w:rPr>
                <w:rFonts w:eastAsia="仿宋"/>
                <w:sz w:val="22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0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临床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口腔医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20102</w:t>
            </w:r>
            <w:r>
              <w:rPr>
                <w:rFonts w:eastAsia="仿宋"/>
                <w:sz w:val="22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0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麻醉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620103</w:t>
            </w:r>
            <w:r>
              <w:rPr>
                <w:rFonts w:eastAsia="仿宋"/>
                <w:color w:val="000000"/>
                <w:sz w:val="22"/>
              </w:rPr>
              <w:t>中医学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0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学影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620105</w:t>
            </w:r>
            <w:r>
              <w:rPr>
                <w:rFonts w:eastAsia="仿宋"/>
                <w:color w:val="000000"/>
                <w:sz w:val="22"/>
              </w:rPr>
              <w:t>针灸推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4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针灸推拿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0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口腔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护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0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预防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助产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助产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005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中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学检验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5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005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针灸推拿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4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学影像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20502</w:t>
            </w:r>
            <w:r>
              <w:rPr>
                <w:rFonts w:eastAsia="仿宋"/>
                <w:sz w:val="22"/>
              </w:rPr>
              <w:t>医学影像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006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中西医临床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4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学美容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5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学美容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009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法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4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口腔医学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20504</w:t>
            </w:r>
            <w:r>
              <w:rPr>
                <w:rFonts w:eastAsia="仿宋"/>
                <w:sz w:val="22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010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学检验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4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卫生检验与检疫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20508</w:t>
            </w:r>
            <w:r>
              <w:rPr>
                <w:rFonts w:eastAsia="仿宋"/>
                <w:sz w:val="22"/>
              </w:rPr>
              <w:t>卫生检验与检疫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学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010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学影像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4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眼视光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9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眼视光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top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010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眼视光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5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康复治疗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206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康复治疗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010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康复治疗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5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言语听觉康复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20603</w:t>
            </w:r>
            <w:r>
              <w:rPr>
                <w:rFonts w:eastAsia="仿宋"/>
                <w:sz w:val="22"/>
              </w:rPr>
              <w:t>言语听觉康复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010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卫生检验与检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6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公共卫生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010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听力与言语康复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6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卫生监督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01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护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6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卫生信息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20702</w:t>
            </w:r>
            <w:r>
              <w:rPr>
                <w:rFonts w:eastAsia="仿宋"/>
                <w:sz w:val="22"/>
              </w:rPr>
              <w:t>卫生信息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01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助产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208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医学营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20805</w:t>
            </w:r>
            <w:r>
              <w:rPr>
                <w:rFonts w:eastAsia="仿宋"/>
                <w:sz w:val="22"/>
              </w:rPr>
              <w:t>医学营养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32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护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20903</w:t>
            </w:r>
            <w:r>
              <w:rPr>
                <w:rFonts w:eastAsia="仿宋"/>
                <w:sz w:val="22"/>
              </w:rPr>
              <w:t>视觉训练与康复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4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体育保健与康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570306</w:t>
            </w:r>
            <w:r>
              <w:rPr>
                <w:rFonts w:eastAsia="仿宋"/>
                <w:sz w:val="22"/>
              </w:rPr>
              <w:t>体育保健与康复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903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社区康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4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艺术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sz w:val="22"/>
              </w:rPr>
              <w:t>440101</w:t>
            </w:r>
            <w:r>
              <w:rPr>
                <w:rFonts w:eastAsia="仿宋"/>
                <w:sz w:val="22"/>
              </w:rPr>
              <w:t>建筑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3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广播电视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装饰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4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装饰工程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3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广告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室内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401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室内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术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503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网络与新媒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风景园林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4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风景园林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17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包装工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1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动画与模型制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401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建筑动画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0828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风景园林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21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戏曲音乐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音乐表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11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业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6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业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音乐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家具设计与制造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8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家具设计与制造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作曲与作曲技术理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1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鞋类设计与工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8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鞋类设计与工艺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2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舞蹈表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1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乐器制造与维护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2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舞蹈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包装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2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舞蹈编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包装策划与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8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包装策划与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2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舞蹈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4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纺织品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804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纺织品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表演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4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针织技术与针织服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804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针织技术与针织服装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3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戏剧影视文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4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服装设计与工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4804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服装设计与工艺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3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广播电视编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8041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服装陈列与展示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50127</w:t>
            </w:r>
            <w:r>
              <w:rPr>
                <w:rFonts w:eastAsia="仿宋"/>
                <w:color w:val="000000"/>
                <w:sz w:val="22"/>
              </w:rPr>
              <w:t>服装陈列与展示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3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戏剧影视美术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2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动漫制作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21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动漫制作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3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录音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102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数字媒体应用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102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3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播音与主持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403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会展策划与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4011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3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动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艺术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31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影视摄影与制作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视觉传播设计与制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4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美术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广告设计与制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11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广告艺术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4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绘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  <w:highlight w:val="yellow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数字媒体艺术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数字媒体艺术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术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4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雕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产品艺术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产品艺术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4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摄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1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家具艺术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4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书法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1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服装与服饰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4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中国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1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室内艺术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11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室内艺术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5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艺术设计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1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展示艺术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1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展示艺术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5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视觉传达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11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环境艺术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1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5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环境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11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雕刻艺术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11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雕刻艺术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5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产品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11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包装艺术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12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包装艺术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5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服装与服饰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11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艺美术品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11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艺美术品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5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公共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12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动漫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11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动漫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5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12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游戏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1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游戏艺术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1305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艺术与科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12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人物形象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11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人物形象设计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3501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数字媒体艺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12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美容美体艺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11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美容美体艺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3501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产品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12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摄影与摄像艺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11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摄影与摄像艺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3501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环境艺术设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12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美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1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书画艺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8501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工艺美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表演艺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2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表演艺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戏剧影视表演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2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戏剧影视表演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歌舞表演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2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歌舞表演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2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戏曲表演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戏曲表演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2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曲艺表演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2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曲艺表演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2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舞蹈表演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舞蹈表演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2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服装表演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21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时尚表演与传播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2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模特与礼仪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21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时尚表演与传播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21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现代流行音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210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现代流行音乐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21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音乐制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21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音乐制作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21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钢琴调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21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钢琴调律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21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舞蹈编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50215</w:t>
            </w:r>
            <w:r>
              <w:rPr>
                <w:rFonts w:eastAsia="仿宋"/>
                <w:color w:val="000000"/>
                <w:sz w:val="22"/>
              </w:rPr>
              <w:t>舞蹈编导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21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舞台艺术设计与制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50218</w:t>
            </w:r>
            <w:r>
              <w:rPr>
                <w:rFonts w:eastAsia="仿宋"/>
                <w:color w:val="000000"/>
                <w:sz w:val="22"/>
              </w:rPr>
              <w:t>舞台艺术设计与制作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21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音乐表演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5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音乐表演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3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民族传统技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50304</w:t>
            </w:r>
            <w:r>
              <w:rPr>
                <w:rFonts w:eastAsia="仿宋"/>
                <w:color w:val="000000"/>
                <w:sz w:val="22"/>
              </w:rPr>
              <w:t>民族传统技艺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5040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文物修复与保护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50404</w:t>
            </w:r>
            <w:r>
              <w:rPr>
                <w:rFonts w:eastAsia="仿宋"/>
                <w:color w:val="000000"/>
                <w:sz w:val="22"/>
              </w:rPr>
              <w:t>文物修复与保护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602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新闻采编与制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60205</w:t>
            </w:r>
            <w:r>
              <w:rPr>
                <w:rFonts w:eastAsia="仿宋"/>
                <w:color w:val="000000"/>
                <w:sz w:val="22"/>
              </w:rPr>
              <w:t>新闻采编与制作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6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播音与主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60201</w:t>
            </w:r>
            <w:r>
              <w:rPr>
                <w:rFonts w:eastAsia="仿宋"/>
                <w:color w:val="000000"/>
                <w:sz w:val="22"/>
              </w:rPr>
              <w:t>播音与主持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6020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广播影视节目制作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2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广播影视节目制作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60205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影视制片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60207</w:t>
            </w:r>
            <w:r>
              <w:rPr>
                <w:rFonts w:eastAsia="仿宋"/>
                <w:color w:val="000000"/>
                <w:sz w:val="22"/>
              </w:rPr>
              <w:t>影视制片管理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602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影视编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60204</w:t>
            </w:r>
            <w:r>
              <w:rPr>
                <w:rFonts w:eastAsia="仿宋"/>
                <w:color w:val="000000"/>
                <w:sz w:val="22"/>
              </w:rPr>
              <w:t>影视编导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术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60207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影视美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50218</w:t>
            </w:r>
            <w:r>
              <w:rPr>
                <w:rFonts w:eastAsia="仿宋"/>
                <w:color w:val="000000"/>
                <w:sz w:val="22"/>
              </w:rPr>
              <w:t>舞台艺术设计与制作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类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60208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影视多媒体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60208</w:t>
            </w:r>
            <w:r>
              <w:rPr>
                <w:rFonts w:eastAsia="仿宋"/>
                <w:color w:val="000000"/>
                <w:sz w:val="22"/>
              </w:rPr>
              <w:t>影视多媒体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60209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影视动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206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影视动画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6021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音像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60210</w:t>
            </w:r>
            <w:r>
              <w:rPr>
                <w:rFonts w:eastAsia="仿宋"/>
                <w:color w:val="000000"/>
                <w:sz w:val="22"/>
              </w:rPr>
              <w:t>音像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6021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摄影摄像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6021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摄影摄像技术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60214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传播与策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60215</w:t>
            </w:r>
            <w:r>
              <w:rPr>
                <w:rFonts w:eastAsia="仿宋"/>
                <w:color w:val="000000"/>
                <w:sz w:val="22"/>
              </w:rPr>
              <w:t>传播与策划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01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早期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70101</w:t>
            </w:r>
            <w:r>
              <w:rPr>
                <w:rFonts w:eastAsia="仿宋"/>
                <w:color w:val="000000"/>
                <w:sz w:val="22"/>
              </w:rPr>
              <w:t>早期教育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学前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57010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12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音乐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70108</w:t>
            </w:r>
            <w:r>
              <w:rPr>
                <w:rFonts w:eastAsia="仿宋"/>
                <w:color w:val="000000"/>
                <w:sz w:val="22"/>
              </w:rPr>
              <w:t>音乐教育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center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670113</w:t>
            </w:r>
            <w:r>
              <w:rPr>
                <w:rFonts w:eastAsia="仿宋"/>
                <w:color w:val="000000"/>
                <w:kern w:val="0"/>
                <w:sz w:val="22"/>
                <w:lang w:bidi="ar-SA"/>
              </w:rPr>
              <w:t>美术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"/>
                <w:color w:val="000000"/>
                <w:sz w:val="22"/>
              </w:rPr>
            </w:pPr>
            <w:r>
              <w:rPr>
                <w:rFonts w:eastAsia="仿宋"/>
                <w:color w:val="000000"/>
                <w:sz w:val="22"/>
              </w:rPr>
              <w:t>570109</w:t>
            </w:r>
            <w:r>
              <w:rPr>
                <w:rFonts w:eastAsia="仿宋"/>
                <w:color w:val="000000"/>
                <w:sz w:val="22"/>
              </w:rPr>
              <w:t>美术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PlainText"/>
    <w:uiPriority w:val="99"/>
    <w:unhideWhenUsed/>
    <w:qFormat/>
    <w:pPr>
      <w:spacing w:before="0" w:after="0"/>
      <w:ind w:firstLine="420"/>
    </w:pPr>
    <w:rPr/>
  </w:style>
  <w:style w:type="paragraph" w:styleId="PlainText">
    <w:name w:val="Plain Text"/>
    <w:basedOn w:val="Normal"/>
    <w:uiPriority w:val="99"/>
    <w:unhideWhenUsed/>
    <w:qFormat/>
    <w:pPr/>
    <w:rPr>
      <w:rFonts w:ascii="宋体" w:hAnsi="宋体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40:35Z</dcterms:created>
  <dc:creator>Administrator</dc:creator>
  <dc:description/>
  <dc:language>en-US</dc:language>
  <cp:lastModifiedBy>C.H</cp:lastModifiedBy>
  <dcterms:modified xsi:type="dcterms:W3CDTF">2024-01-04T00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0881BA34B4145920E0377D3F9E2D0_12</vt:lpwstr>
  </property>
  <property fmtid="{D5CDD505-2E9C-101B-9397-08002B2CF9AE}" pid="3" name="KSOProductBuildVer">
    <vt:lpwstr>2052-12.1.0.16120</vt:lpwstr>
  </property>
</Properties>
</file>