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放弃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性别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民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本人自愿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宜宾市科学技术</w:t>
      </w:r>
      <w:r>
        <w:rPr>
          <w:rFonts w:cs="Times New Roman" w:eastAsia="仿宋_GB2312"/>
          <w:color w:val="000000"/>
          <w:sz w:val="32"/>
          <w:szCs w:val="32"/>
          <w:u w:val="none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开选调事业单位工作人员的考试。本人现有身份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本人承诺自愿放弃现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身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同意按新单位岗位确定身份等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签字捺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247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jc w:val="right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hanging="0"/>
                      <w:jc w:val="right"/>
                      <w:rPr/>
                    </w:pP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4:05Z</dcterms:created>
  <dc:creator>Administrator</dc:creator>
  <dc:description/>
  <dc:language>en-US</dc:language>
  <cp:lastModifiedBy>小小竹</cp:lastModifiedBy>
  <cp:lastPrinted>2023-12-15T16:04:00Z</cp:lastPrinted>
  <dcterms:modified xsi:type="dcterms:W3CDTF">2024-01-04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215D826B4D7F9E04396BAC82A14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