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156"/>
        <w:jc w:val="center"/>
        <w:textAlignment w:val="auto"/>
        <w:rPr>
          <w:rFonts w:ascii="黑体" w:hAnsi="黑体" w:eastAsia="黑体" w:cs="黑体"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91160</wp:posOffset>
                </wp:positionV>
                <wp:extent cx="2231390" cy="42291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4230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eastAsia="宋体"/>
                                <w:color w:val="000000" w:themeColor="text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00000" w:themeColor="text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附件</w:t>
                            </w:r>
                            <w:r>
                              <w:rPr>
                                <w:color w:val="000000" w:themeColor="text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f" o:allowincell="f" style="position:absolute;margin-left:-2.25pt;margin-top:-30.8pt;width:175.65pt;height:33.25pt;mso-wrap-style:square;v-text-anchor:middle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eastAsia="宋体"/>
                          <w:color w:val="000000" w:themeColor="text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color w:val="000000" w:themeColor="text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附件</w:t>
                      </w:r>
                      <w:r>
                        <w:rPr>
                          <w:color w:val="000000" w:themeColor="text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color w:val="000000" w:themeColor="text1"/>
          <w:kern w:val="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沂水县电影发行放映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156"/>
        <w:jc w:val="center"/>
        <w:textAlignment w:val="auto"/>
        <w:rPr>
          <w:rFonts w:ascii="Times New Roman" w:hAnsi="Times New Roman" w:eastAsia="方正小标宋_GBK" w:cs="Times New Roman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b w:val="false"/>
          <w:bCs w:val="false"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黑体" w:hAnsi="黑体" w:cs="黑体" w:eastAsia="黑体"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年专业人才招聘</w:t>
      </w:r>
      <w:r>
        <w:rPr>
          <w:rFonts w:ascii="黑体" w:hAnsi="黑体" w:cs="黑体" w:eastAsia="黑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报名表</w:t>
      </w:r>
      <w:bookmarkEnd w:id="0"/>
      <w:r>
        <w:rPr>
          <w:rFonts w:ascii="Times New Roman" w:hAnsi="Times New Roman" w:cs="Times New Roman" w:eastAsia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</w:p>
    <w:tbl>
      <w:tblPr>
        <w:tblStyle w:val="5"/>
        <w:tblW w:w="9583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99"/>
        <w:gridCol w:w="859"/>
        <w:gridCol w:w="1012"/>
        <w:gridCol w:w="821"/>
        <w:gridCol w:w="313"/>
        <w:gridCol w:w="1196"/>
        <w:gridCol w:w="1184"/>
        <w:gridCol w:w="240"/>
        <w:gridCol w:w="215"/>
        <w:gridCol w:w="1738"/>
      </w:tblGrid>
      <w:tr>
        <w:trPr>
          <w:trHeight w:val="907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性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出生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月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 月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贴二寸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仿宋" w:hAnsi="仿宋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仿宋" w:hAnsi="仿宋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另需单独提交</w:t>
            </w: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张二寸证件照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照片背面需写姓名及身份证号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！</w:t>
            </w:r>
            <w:r>
              <w:rPr>
                <w:rFonts w:ascii="Times New Roman" w:hAnsi="Times New Roman" w:cs="Times New Roman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民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婚 否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否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籍 贯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毕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院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校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 业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职务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聘岗位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在地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现居住地址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经历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月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在学校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学历从高中时填起）</w:t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专业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或岗位与职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从大学填起）</w:t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家庭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要成员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社会关系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189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16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16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16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16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获奖信息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获得时间</w:t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证书名称</w:t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技术资格证书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人特长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或简介</w:t>
            </w:r>
          </w:p>
        </w:tc>
        <w:tc>
          <w:tcPr>
            <w:tcW w:w="75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  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岗位有特殊要求的，或需提供优秀人员相关说明资料的请在本栏备注并单独提交复印件！）</w:t>
            </w:r>
          </w:p>
        </w:tc>
        <w:tc>
          <w:tcPr>
            <w:tcW w:w="75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承诺签字</w:t>
            </w:r>
          </w:p>
        </w:tc>
        <w:tc>
          <w:tcPr>
            <w:tcW w:w="75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00" w:after="0"/>
              <w:ind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本人承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所填信息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证明资料、证件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真实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准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对因提供有关信息不实或违反有关规定所造成的后果，本人自愿承担相关责任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签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名：   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   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年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月 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注意：</w:t>
      </w:r>
      <w:r>
        <w:rPr>
          <w:rFonts w:ascii="黑体" w:hAnsi="黑体" w:cs="黑体" w:eastAsia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本表共两页，请完整提交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1" w:footer="992" w:bottom="13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 w:eastAsia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第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 页 共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2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6.2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 w:eastAsia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第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 页 共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2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2326640</wp:posOffset>
              </wp:positionH>
              <wp:positionV relativeFrom="paragraph">
                <wp:posOffset>19050</wp:posOffset>
              </wp:positionV>
              <wp:extent cx="1828800" cy="206375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83.2pt;margin-top:1.5pt;width:143.95pt;height:16.2pt;mso-wrap-style:none;v-text-anchor:top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2 </w:t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Char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CharCharCharCharCharCharCharCharCharCharChar" w:customStyle="1">
    <w:name w:val="Char Char Char Char1 Char Char Char Char Char Char Char Char Char Char Char Char Char Char Char Char Char"/>
    <w:basedOn w:val="Normal"/>
    <w:uiPriority w:val="99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2</Words>
  <Characters>365</Characters>
  <CharactersWithSpaces>46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0:00Z</dcterms:created>
  <dc:creator>ts</dc:creator>
  <dc:description/>
  <dc:language>en-US</dc:language>
  <cp:lastModifiedBy>lenovo</cp:lastModifiedBy>
  <cp:lastPrinted>2021-07-01T16:09:00Z</cp:lastPrinted>
  <dcterms:modified xsi:type="dcterms:W3CDTF">2024-01-03T04:41:09Z</dcterms:modified>
  <cp:revision>5</cp:revision>
  <dc:subject/>
  <dc:title>沂南县城市国有资产运营有限公司等4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85548364496B9F2750AF3ED3BD69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386522402_btnclosed</vt:lpwstr>
  </property>
</Properties>
</file>