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r>
        <mc:AlternateContent>
          <mc:Choice Requires="wps">
            <w:drawing>
              <wp:anchor behindDoc="0" distT="0" distB="10160" distL="0" distR="1397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675005</wp:posOffset>
                </wp:positionV>
                <wp:extent cx="915035" cy="492760"/>
                <wp:effectExtent l="635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92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 w:cs="仿宋"/>
                                <w:color w:val="auto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4.15pt;margin-top:-53.15pt;width:72pt;height:38.7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 w:cs="仿宋"/>
                          <w:color w:val="auto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同意报考证明书</w:t>
      </w:r>
    </w:p>
    <w:p>
      <w:pPr>
        <w:pStyle w:val="Normal"/>
        <w:bidi w:val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沂水县电影发行放映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专业人才招聘考试，我单位同意其报考，若该同志被录取，我单位将配合做好档案、社保、工资、党团关系等的移交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111</Characters>
  <CharactersWithSpaces>1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0:00Z</dcterms:created>
  <dc:creator>Lenovo</dc:creator>
  <dc:description/>
  <dc:language>en-US</dc:language>
  <cp:lastModifiedBy>lenovo</cp:lastModifiedBy>
  <cp:lastPrinted>2023-11-16T03:50:00Z</cp:lastPrinted>
  <dcterms:modified xsi:type="dcterms:W3CDTF">2024-01-03T0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0C1110BB4887989157F1E0C8E5FD</vt:lpwstr>
  </property>
  <property fmtid="{D5CDD505-2E9C-101B-9397-08002B2CF9AE}" pid="3" name="KSOProductBuildVer">
    <vt:lpwstr>2052-11.1.0.10228</vt:lpwstr>
  </property>
</Properties>
</file>