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1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广州美术学院所属单位</w:t>
      </w:r>
      <w:r>
        <w:rPr>
          <w:rFonts w:eastAsia="方正小标宋简体" w:cs="Times New Roman" w:ascii="方正小标宋简体" w:hAnsi="方正小标宋简体"/>
          <w:b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年公开招聘事业编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工作人员面试（考试）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一、考生须在指定时间凭本人身份证原件到指定地方签到，参加面试（考试）抽签。未能依时报到，按自动放弃面试（考试）资格处理；对不能提供身份证的，取消面试（考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二、考生在签到、抽签前，将背包、携带的通讯工具和音频、视频发射、接收等设备关闭后按要求存放在指定区域，凡发现将通讯工具带至试室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三、面试（考试）开始后，由工作人员按抽签顺序逐一引导考生进入试室面试（考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四、候考期间实行全封闭管理，候考考生应服从工作人员的管理，须在候考室静候，考生不得擅自离开候考室、考生间不得交流；需上洗手间的，须在面试（考试）开始一个小时后，经工作人员同意，并由工作人员陪同前往；候考考生需离开考场的，应书面提出申请，经考场主考同意后按弃考处理；中途擅离考场者，取消面试（考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五、考生不得穿制服或有明显的文字或图案标识的服装参加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六、考生进入试室后，须向考官说明本人顺序号，但不得以任何方式向考官透露本人的姓名、准考证号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七、考生必须以普通话进行面试（考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八、面试（考试）结束后，考生应在工作人员的指引下前往候分室等候面试（考试）成绩，期间不能领取通讯设备或与外界联系。领取面试（考试）成绩告知单后，自行离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九、考生应接受现场工作人员的管理，对违反考场规则的，将按照有关规定进行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0:00Z</dcterms:created>
  <dc:creator>MC SYSTEM</dc:creator>
  <dc:description/>
  <dc:language>en-US</dc:language>
  <cp:lastModifiedBy>谢棋君</cp:lastModifiedBy>
  <cp:lastPrinted>2023-11-30T14:37:00Z</cp:lastPrinted>
  <dcterms:modified xsi:type="dcterms:W3CDTF">2024-01-03T08:04:30Z</dcterms:modified>
  <cp:revision>3</cp:revision>
  <dc:subject/>
  <dc:title>根据《广州美术学院2016年公开招聘工作人员公告（非教学科研人员）》，现将非教学科研人员岗位技能考核安排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23A9024D4264ABB4DB2635B633A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