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龙豪小学兴文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左瞳</cp:lastModifiedBy>
  <cp:lastPrinted>2023-07-16T17:52:00Z</cp:lastPrinted>
  <dcterms:modified xsi:type="dcterms:W3CDTF">2023-12-28T07:59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