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武汉科技大学应聘人员“亲属回避”承诺书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289" w:hanging="0"/>
        <w:jc w:val="right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填表时间：    年   月   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5"/>
        <w:gridCol w:w="1242"/>
        <w:gridCol w:w="894"/>
        <w:gridCol w:w="824"/>
        <w:gridCol w:w="1665"/>
        <w:gridCol w:w="3495"/>
      </w:tblGrid>
      <w:tr>
        <w:trPr>
          <w:trHeight w:val="49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346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个 人 承 诺 内 容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依据《中共中央组织部 人力资源社会保障部关于印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业单位人事管理回避规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通知》（人社部规〔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），需对应聘人员如下亲属关系类型进行排查确认：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一、关系类型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夫妻关系；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二、登记情况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存在上述亲属关系人员目前就职于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u w:val="single"/>
              </w:rPr>
              <w:t>武汉科技大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请在相应选项打勾）：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（  ）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（  ）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勾选“是”的，请在下表登记相关亲属信息，勾选“否”的，无需登记下表。（可另附页填写）</w:t>
            </w:r>
          </w:p>
          <w:tbl>
            <w:tblPr>
              <w:tblW w:w="8949" w:type="dxa"/>
              <w:jc w:val="left"/>
              <w:tblInd w:w="4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697"/>
              <w:gridCol w:w="3793"/>
              <w:gridCol w:w="2205"/>
            </w:tblGrid>
            <w:tr>
              <w:trPr>
                <w:trHeight w:val="4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与本人关系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工作单位及部门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职务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572"/>
              <w:ind w:left="4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聘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谨在此郑重承诺：上述登记事项均属实，不存在欺骗、隐瞒亲属关系的情况。如有不实，本人愿被取消录取资格并承担一切法律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（本人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4:00Z</dcterms:created>
  <dc:creator>Administrator</dc:creator>
  <dc:description/>
  <cp:keywords/>
  <dc:language>en-US</dc:language>
  <cp:lastModifiedBy>洪守胜</cp:lastModifiedBy>
  <cp:lastPrinted>2022-05-10T11:32:00Z</cp:lastPrinted>
  <dcterms:modified xsi:type="dcterms:W3CDTF">2023-07-11T0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6D8B25914D6FBB5126B4171BD96A</vt:lpwstr>
  </property>
  <property fmtid="{D5CDD505-2E9C-101B-9397-08002B2CF9AE}" pid="3" name="KSOProductBuildVer">
    <vt:lpwstr>2052-11.1.0.11365</vt:lpwstr>
  </property>
</Properties>
</file>