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"/>
        <w:gridCol w:w="900"/>
        <w:gridCol w:w="675"/>
        <w:gridCol w:w="675"/>
        <w:gridCol w:w="1890"/>
        <w:gridCol w:w="2350"/>
        <w:gridCol w:w="3192"/>
      </w:tblGrid>
      <w:tr>
        <w:trPr>
          <w:trHeight w:val="8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8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ind w:firstLine="32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员额制人员职位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科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 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或方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学（心血管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从事心血管介入方向优先。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肺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学（呼吸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围血管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（周围血管方向）、中西医结合临床、外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泌尿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、中西医结合临床、临床医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肝胆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、临床医学（消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肝胆外科、胃肠外科、乳腺外科、甲状腺外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五官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老年医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肾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内分泌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肾病血液净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超声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超声诊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脑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、中西医结合内科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中医临床基础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神经介入、神经电生理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复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医内科学、</w:t>
            </w:r>
            <w:r>
              <w:rPr>
                <w:rFonts w:ascii="宋体" w:hAnsi="宋体" w:cs="宋体"/>
                <w:color w:val="000000"/>
                <w:sz w:val="22"/>
              </w:rPr>
              <w:t>康复医学与理疗学、</w:t>
            </w:r>
            <w:r>
              <w:rPr>
                <w:rFonts w:ascii="宋体" w:hAnsi="宋体" w:cs="宋体"/>
                <w:color w:val="000000"/>
                <w:sz w:val="22"/>
              </w:rPr>
              <w:t>运动康复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急诊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西医结合临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临床医学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心血管、脑病、骨伤科、重症医学）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中医内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肛肠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外科学（肛肠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影像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影像诊断（放射医学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镜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、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脾胃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、临床医学（消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儿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儿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骨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骨伤、中西医结合临床（骨伤科方向）、骨外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肿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肿瘤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眼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眼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放疗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内科学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影像与放射治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孕不育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妇科学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中医内科学（生殖医学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妇产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妇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针灸推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针灸推拿学（针灸治疗神经系统疾病）、针灸推拿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病理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临床医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础医学（病理学与病理生理学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学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药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院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1470" w:right="1470" w:hanging="0"/>
        <w:rPr/>
      </w:pPr>
      <w:r>
        <w:rPr/>
      </w:r>
    </w:p>
    <w:p>
      <w:pPr>
        <w:pStyle w:val="Style14"/>
        <w:ind w:left="1470" w:right="147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ind w:left="1470" w:right="147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7:00Z</dcterms:created>
  <dc:creator>Administrator</dc:creator>
  <dc:description/>
  <dc:language>en-US</dc:language>
  <cp:lastModifiedBy>lxm</cp:lastModifiedBy>
  <cp:lastPrinted>2024-01-02T15:59:00Z</cp:lastPrinted>
  <dcterms:modified xsi:type="dcterms:W3CDTF">2024-01-04T08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C4A626704F51A829BFA475DC22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