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红星建设工程（集团）有限公司面向社会公开选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子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理层成员的公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、本人不存在公告中不接受报名的四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、本人提供的报名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身份证以及其他相关证明材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本人若被确定为考察对象，自愿接受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佳</cp:lastModifiedBy>
  <cp:lastPrinted>2022-09-08T19:27:00Z</cp:lastPrinted>
  <dcterms:modified xsi:type="dcterms:W3CDTF">2023-12-24T10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F9A842F54A82965F058D456E068C_13</vt:lpwstr>
  </property>
  <property fmtid="{D5CDD505-2E9C-101B-9397-08002B2CF9AE}" pid="3" name="KSOProductBuildVer">
    <vt:lpwstr>2052-12.1.0.156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