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5" w:before="27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特聘农技员人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（特聘动物防疫员）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名单</w:t>
      </w:r>
    </w:p>
    <w:tbl>
      <w:tblPr>
        <w:tblW w:w="14865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9"/>
        <w:gridCol w:w="476"/>
        <w:gridCol w:w="525"/>
        <w:gridCol w:w="645"/>
        <w:gridCol w:w="915"/>
        <w:gridCol w:w="1350"/>
        <w:gridCol w:w="2070"/>
        <w:gridCol w:w="840"/>
        <w:gridCol w:w="870"/>
        <w:gridCol w:w="1230"/>
        <w:gridCol w:w="1695"/>
        <w:gridCol w:w="1440"/>
        <w:gridCol w:w="1260"/>
      </w:tblGrid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规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迁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村街道富村窑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丰园果业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李杏技术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特聘农技员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象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河街道丁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县金辉种植专业合作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职业农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技术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特聘农技员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高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丰街道新安村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西安市鄠邑区裕兴农业科技发展有限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（花卉、蔬菜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花卉技术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特聘农技员</w:t>
            </w:r>
          </w:p>
        </w:tc>
      </w:tr>
      <w:tr>
        <w:trPr>
          <w:trHeight w:val="7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蝉街道孙家磑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农益韬农业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树技术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特聘农技员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郁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蒋村街道蒋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中三博发农业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级职业农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技术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特聘农技员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  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河街办甘河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安甘唐农业科技发展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肉牛养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猪养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职业农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禽养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特聘农技员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戴  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涝店街办马营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鄠邑区胖子种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猪养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猪养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扶风胜利技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饲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特聘农技员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姚鹏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涝店街办余姚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安鹏宇祥现代农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蛋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蛋鸡养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级职业农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蛋鸡养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特聘农技员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群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鄠邑区涝店街办保安滩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安秦富农业科技发展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肉牛养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肉牛养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级职业农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肉牛养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特聘农技员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养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渭丰街办定舟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安市鄠邑富源家庭农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肉牛养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物防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职业农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禽防疫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特聘动物防疫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Vickyyy_wwq </cp:lastModifiedBy>
  <cp:lastPrinted>2024-01-03T10:49:00Z</cp:lastPrinted>
  <dcterms:modified xsi:type="dcterms:W3CDTF">2024-01-05T01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A3E0249D14179ACA56AD98A62D35C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