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医科大学科级岗位设置和干部职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/>
      </w:pPr>
      <w:r>
        <w:rPr/>
      </w:r>
    </w:p>
    <w:tbl>
      <w:tblPr>
        <w:tblStyle w:val="2"/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3182"/>
        <w:gridCol w:w="3780"/>
        <w:gridCol w:w="1020"/>
        <w:gridCol w:w="1006"/>
      </w:tblGrid>
      <w:tr>
        <w:trPr>
          <w:trHeight w:val="49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-SA"/>
              </w:rPr>
              <w:t>一、党政管理机构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（校友办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要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秘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事务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路校区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部（人才办）、机关党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部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关党委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传部（教师工作部、新闻中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论教育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工作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建设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宣传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战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检监察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检监察一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检监察二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联络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部（学生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政综合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指导服务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健康与发展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助服务与发展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工作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管理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3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Style w:val="Font11"/>
                <w:rFonts w:eastAsia="宋体" w:cs="Times New Roman"/>
                <w:kern w:val="0"/>
                <w:lang w:val="en-US" w:eastAsia="zh-CN" w:bidi="ar-SA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会、妇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Style w:val="Font11"/>
                <w:rFonts w:eastAsia="宋体" w:cs="Times New Roman"/>
                <w:kern w:val="0"/>
                <w:lang w:val="en-US" w:eastAsia="zh-CN" w:bidi="ar-SA"/>
              </w:rPr>
              <w:t>9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委副书记（正科长级职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lang w:val="en-US" w:eastAsia="zh-CN" w:bidi="ar-SA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实践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科技创新指导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/>
                <w:color w:val="aut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艺术教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事处（离退休工作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资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资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才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生与综合管理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教学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习教学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技能实验教学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技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计划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成果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科学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展规划处（校地合作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划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绩效考核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地合作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财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会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核算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金结算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5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委派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4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资审计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审计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勤发展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产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健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车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电工程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化保洁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社区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资产与设备管理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资产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材图书发行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产经营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建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综合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合作交流处（港澳台办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外交流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入境与综合事务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作项目与外国专家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特色服务出口基地（中医药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院管理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院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法鉴定中心（挂靠）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卫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安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卫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海校区管理委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2"/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3029"/>
        <w:gridCol w:w="3766"/>
        <w:gridCol w:w="1020"/>
        <w:gridCol w:w="1006"/>
      </w:tblGrid>
      <w:tr>
        <w:trPr>
          <w:trHeight w:val="30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、教学、医疗机构</w:t>
            </w:r>
          </w:p>
        </w:tc>
      </w:tr>
      <w:tr>
        <w:trPr>
          <w:trHeight w:val="7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院（机能实验教学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能实验教学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与研究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医学院（生命科学学院、生物学实验教学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与研究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建设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实验教学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院（分析测试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与研究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建设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教学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与研究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（哲学社会科学部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科学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临床医学院（信息与工程学院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3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临床医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学院（生物医学工程学院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与研究生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济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人事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检监察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科研拓展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创业教育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医学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与研究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创业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尔伯塔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70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  <w:t>1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  <w:t>2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人文与管理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办公室、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与研究生工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哲学社会科学重点研究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  <w:t>2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生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养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/>
                <w:color w:val="auto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、科研机构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研实验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台综合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台运维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动物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生产检测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科研服务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科技创新平台联合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台规划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件资源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科技创新平台联合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台建设与综合管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发展规划与事业拓展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越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、教辅机构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室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（科级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位（科级）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馆（期刊社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源建设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支持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支持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管理与支持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读者服务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阅读推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温医学报》编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眼视光学杂志》编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肝胆胰外科杂志》编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技术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信息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维服务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开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慧教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资源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继续教育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发展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教育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后教育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发展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发展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评估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研究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指导收集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利用开发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史馆管理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5" w:hRule="exact"/>
        </w:trPr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12:00Z</dcterms:created>
  <dc:creator>admin</dc:creator>
  <dc:description/>
  <dc:language>en-US</dc:language>
  <cp:lastModifiedBy>admin</cp:lastModifiedBy>
  <dcterms:modified xsi:type="dcterms:W3CDTF">2024-01-04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C1B3A51E48F48944221E430AFA5D</vt:lpwstr>
  </property>
  <property fmtid="{D5CDD505-2E9C-101B-9397-08002B2CF9AE}" pid="3" name="KSOProductBuildVer">
    <vt:lpwstr>2052-11.8.2.12055</vt:lpwstr>
  </property>
</Properties>
</file>