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此处插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后再打印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</w:rPr>
              <w:t>例：佳木斯市中心医院感染科医生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lang w:val="en-US" w:eastAsia="zh-CN"/>
              </w:rPr>
              <w:t>0040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ind w:firstLine="450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体检表“受检者签字”需手写，其他项目可电子填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greatwall</cp:lastModifiedBy>
  <cp:lastPrinted>2023-09-01T16:06:00Z</cp:lastPrinted>
  <dcterms:modified xsi:type="dcterms:W3CDTF">2023-09-01T16:23:25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